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3"/>
          <w:szCs w:val="23"/>
        </w:rPr>
        <w:t>ASSUNTO: Indica-se ao Excelentíssimo Senhor Prefeito Municipal, Carlos Nelson Bueno: providências para realização de um “Censo Animal”, objetivando levantamento de dados para possíveis políticas públicas voltadas aos direitos e proteção dos anim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INDICAÇÃO Nº DE 2017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Considerando a realização de audiência pública no dia 24/05/2017, com intuito de discutir a intensificação das ações em prol da defesa e proteção dos animais de nosso município. É a presente para:</w:t>
      </w:r>
    </w:p>
    <w:p>
      <w:pPr>
        <w:pStyle w:val="Normal"/>
        <w:spacing w:lineRule="auto" w:line="360"/>
        <w:jc w:val="both"/>
        <w:rPr>
          <w:color w:val="292526"/>
          <w:sz w:val="23"/>
          <w:szCs w:val="23"/>
        </w:rPr>
      </w:pPr>
      <w:r>
        <w:rPr>
          <w:color w:val="292526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color w:val="292526"/>
          <w:sz w:val="23"/>
          <w:szCs w:val="23"/>
        </w:rPr>
        <w:tab/>
        <w:tab/>
      </w:r>
      <w:r>
        <w:rPr>
          <w:b/>
          <w:color w:val="292526"/>
          <w:sz w:val="23"/>
          <w:szCs w:val="23"/>
          <w:u w:val="single"/>
        </w:rPr>
        <w:t>I</w:t>
      </w:r>
      <w:r>
        <w:rPr>
          <w:b/>
          <w:sz w:val="23"/>
          <w:szCs w:val="23"/>
          <w:u w:val="single"/>
        </w:rPr>
        <w:t>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 xml:space="preserve">, viabilidade de realização de um “CENSO Animal”, para apurar a quantidade de cães e gatos, machos e fêmeas, castrados e não castrados e ainda coletar todas as informações sobre os animais e seus tutores ou responsáveis por bairro, necessárias ao planejamento de ações para o controle populacional e a proteção à vida animal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>Indica-se ainda, para execução deste censo, a possibilidade de ser realizado pelas Agentes Comunitárias de Saúde, haja vista o bom relacionamento que possuem com moradores dos bairros que atuam, o que contribuirá para informações eficientes e dentro de um curto prazo.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08 de junh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  <w:r>
        <w:rPr>
          <w:b/>
          <w:sz w:val="23"/>
          <w:szCs w:val="23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6:00Z</dcterms:created>
  <dc:creator>Secretaria</dc:creator>
  <dc:description/>
  <cp:keywords/>
  <dc:language>en-US</dc:language>
  <cp:lastModifiedBy>Manoel</cp:lastModifiedBy>
  <cp:lastPrinted>2017-01-02T11:53:00Z</cp:lastPrinted>
  <dcterms:modified xsi:type="dcterms:W3CDTF">2017-06-08T19:26:00Z</dcterms:modified>
  <cp:revision>2</cp:revision>
  <dc:subject/>
  <dc:title>ASSUNTO :</dc:title>
</cp:coreProperties>
</file>