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celentíssimo Senhor Prefeito, Carlos Nelson Bueno: seja feito levantamento do passivo ambiental do município de Mogi Mirim. Oficiando-se ainda, o Ministério Público e Judiciário desta Comarca, para informações se há passivo ambiental decorrente de multas ambient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Considerando a necessidade de políticas públicas voltadas ao meio ambiente, além da necessidade de políticas públicas voltadas a proteção e defesa dos animais, com projetos de castrações por saturação, microchipagem entre outro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a falta de recursos para área em questão. É o presente para: </w:t>
      </w:r>
      <w:r>
        <w:rPr>
          <w:b/>
          <w:sz w:val="24"/>
          <w:szCs w:val="24"/>
          <w:u w:val="single"/>
        </w:rPr>
        <w:t xml:space="preserve">REQUERER </w:t>
      </w:r>
      <w:r>
        <w:rPr>
          <w:sz w:val="24"/>
          <w:szCs w:val="24"/>
        </w:rPr>
        <w:t>ao Presidente, na forma regimental, e depois de ouvido o Do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enário desta Casa, que seja oficiado o </w:t>
      </w:r>
      <w:r>
        <w:rPr>
          <w:b/>
          <w:sz w:val="24"/>
          <w:szCs w:val="24"/>
          <w:u w:val="single"/>
        </w:rPr>
        <w:t>Excelentíssimo Senhor Prefeito, Carlos Nelson Bueno para:</w:t>
      </w:r>
      <w:r>
        <w:rPr>
          <w:sz w:val="24"/>
          <w:szCs w:val="24"/>
        </w:rPr>
        <w:t xml:space="preserve"> para que seja feito um levantamento do passivo ambiental do município de Mogi Mirim, solicitando ainda, através de ofício dirigido ao Ministério Público e Judiciário desta Comarca, para informações se há passivos ambientais decorrentes de multas ambienta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8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085850" cy="685800"/>
            <wp:effectExtent l="0" t="0" r="0" b="0"/>
            <wp:docPr id="1" name="pps2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s2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42:00Z</dcterms:created>
  <dc:creator>Secretaria</dc:creator>
  <dc:description/>
  <cp:keywords/>
  <dc:language>en-US</dc:language>
  <cp:lastModifiedBy>Manoel</cp:lastModifiedBy>
  <cp:lastPrinted>2017-06-08T14:48:00Z</cp:lastPrinted>
  <dcterms:modified xsi:type="dcterms:W3CDTF">2017-06-08T19:42:00Z</dcterms:modified>
  <cp:revision>2</cp:revision>
  <dc:subject/>
  <dc:title>ASSUNTO :</dc:title>
</cp:coreProperties>
</file>