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63/2009                                                  Em 29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RIVALDO FAGUNDES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-Presidente da Igreja Evangélica Assembléia de Deu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de Madureir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as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79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09-29T09:37:00Z</cp:lastPrinted>
  <dcterms:modified xsi:type="dcterms:W3CDTF">2009-09-29T12:37:00Z</dcterms:modified>
  <cp:revision>9</cp:revision>
  <dc:subject/>
  <dc:title>Em </dc:title>
</cp:coreProperties>
</file>