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REQUER AO EXECUTIVO MUNICIPAL INFORMAÇÕES E ESTUDOS SOBRE A POSSIBILIDADE DE INCLUSÃO DA “CAMINHADA INTEGRAÇÃO” NO ÂMBITO DO MUNICÍPIO DE MOGI MIRIM/SP EM PARCERIA COM OS MUNICÍPIOS DE MOGI GUAÇU/SP E ITAPIRA/SP, COM A DEVIDA INCLUSÃO NO PPA/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ACH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SALA DAS SESSÕES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MES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REQUERIMENTO N°      DE 2017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 E VEREADORAS,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Considerando que já foi devidamente protocolado em 30 de Maio próximo passado pelo munícipe Sr. Jacinto Cardoso o pedido para inclusão no âmbito do nosso Município da “Caminhada Integração” e a respectiva inclusão no PPA/2017, consoante Protocolo nº 008160/107, conforme cópia anexa. (doc.j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 xml:space="preserve">Considerando que o Sr. Jacinto Cardoso participou da Tribuna Livre na Câmara Municipal de Mogi Mirim na Décima Sétima (17ª) Sessão Ordinária realizada no último Dia 05 de Junho de 2017 e solicitou  apoio aos nobres Vereadores no tocante a este te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 à Mesa, na forma regimental de estilo, seja oficiado o Exmo. Senhor Prefeito Municipal, Arquiteto Carlos Nelson Bueno, para que por intermédio da Secretaria competente, realize estudos para viabilizar </w:t>
      </w:r>
      <w:r>
        <w:rPr>
          <w:rFonts w:cs="Arial" w:ascii="Arial" w:hAnsi="Arial"/>
          <w:b/>
          <w:sz w:val="22"/>
          <w:szCs w:val="22"/>
        </w:rPr>
        <w:t xml:space="preserve">a inclusão da Caminhada Integração no nosso Município de Mogi Mirim/SP em parceria com os Municípios de Mogi Guaçu/SP e Itapira/SP, com a devida inclusão no Plano Plurianual Municipal - PPA/2017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Sala das Sessões “Vereador Santo Róttoli”, aos 12 de Junho de 2017.</w:t>
      </w:r>
    </w:p>
    <w:p>
      <w:pPr>
        <w:pStyle w:val="TextBodyIndent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OACIR GENUÁRIO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62000" cy="389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ind w:left="2552" w:hanging="0"/>
        <w:rPr/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z w:val="24"/>
          <w:lang w:val="en-US" w:eastAsia="en-US"/>
        </w:rPr>
        <w:t>VEREADOR ALEXANDRE CINTRA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ind w:left="2124" w:firstLine="70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ANDRÉ ALBEJANTE MAZON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CINOÊ DUZO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CRISTIANO GAIOT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GERALDO VICENTE BERTANHA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GÉRSON LUIZ ROSSI JUNIOR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JORGE SETOGUCHI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LUÍS ROBERTO TAVARES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LUIZ ROBERTO DE SOUZA LEIT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ind w:left="1416" w:firstLine="708"/>
        <w:rPr/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</w:t>
      </w:r>
      <w:r>
        <w:rPr>
          <w:rFonts w:cs="Arial" w:ascii="Arial" w:hAnsi="Arial"/>
          <w:b/>
          <w:sz w:val="24"/>
          <w:lang w:val="en-US" w:eastAsia="en-US"/>
        </w:rPr>
        <w:t>VEREADORA MARIA HELENA SCUDELER DE BARROS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</w:t>
      </w:r>
      <w:r>
        <w:rPr>
          <w:rFonts w:cs="Arial" w:ascii="Arial" w:hAnsi="Arial"/>
          <w:b/>
          <w:sz w:val="24"/>
          <w:lang w:val="en-US" w:eastAsia="en-US"/>
        </w:rPr>
        <w:t>VEREADOR MANOEL EDUARDO PEREIRA DA CRUZ PALOMINO</w:t>
      </w:r>
    </w:p>
    <w:p>
      <w:pPr>
        <w:pStyle w:val="TextBodyIndent"/>
        <w:spacing w:lineRule="auto" w:line="360"/>
        <w:jc w:val="center"/>
        <w:rPr>
          <w:rFonts w:ascii="Arial" w:hAnsi="Arial" w:eastAsia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MARCOS ANTONIO FRANCO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 ORIVALDO APARECIDO MAGALHÃES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VEREADOR SAMUEL NOGUEIRA CALVALCANTE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VEREADORA SÔNIA REGINA RODRIGUES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  <w:lang w:val="en-US" w:eastAsia="en-US"/>
        </w:rPr>
        <w:t>VEREADOR TIAGO CESAR COSTA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-1200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11734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11734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shadow/>
      <w:color w:val="D99594"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hadow/>
      <w:color w:val="D99594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hadow/>
      <w:color w:val="D9959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hadow/>
      <w:color w:val="D99594"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hadow/>
      <w:color w:val="D99594"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Times New Roman"/>
      <w:b/>
      <w:bCs/>
      <w:shadow/>
      <w:color w:val="D99594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hadow w:val="false"/>
      <w:color w:val="000000"/>
      <w:sz w:val="28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1">
    <w:name w:val="ementa1"/>
    <w:basedOn w:val="Normal"/>
    <w:qFormat/>
    <w:pPr>
      <w:spacing w:before="0" w:after="225"/>
    </w:pPr>
    <w:rPr>
      <w:i/>
      <w:iCs/>
      <w:color w:val="8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2:00Z</dcterms:created>
  <dc:creator>pmdb3</dc:creator>
  <dc:description/>
  <dc:language>en-US</dc:language>
  <cp:lastModifiedBy>User</cp:lastModifiedBy>
  <cp:lastPrinted>2017-06-09T08:43:00Z</cp:lastPrinted>
  <dcterms:modified xsi:type="dcterms:W3CDTF">2017-06-09T12:12:00Z</dcterms:modified>
  <cp:revision>4</cp:revision>
  <dc:subject/>
  <dc:title/>
</cp:coreProperties>
</file>