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-se ao Excelentíssimo Senhor Prefeito Municipal, Carlos Nelson Bueno: Minuta de Projeto de Lei o qual: “Institui o Programa Bolsa Auxílio aos Atiradores do Tiro de Guerra no âmbito do Município de Mogi Mirim, e dá outras providênc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Minuta de Projeto de Lei, o qual “Institui o Programa Bolsa Auxilio aos Atiradores do Tiro de Guerra no âmbito do Município de Mogi Mirim, e dá outras providências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importância do cumprimento do serviço militar obrigatório, bem como a parceria entre os três entes, (Exército, Poder Executivo Municipal e Cidadão) que tem se mostrado ao longo das décadas como instrumento de educação e civilidade nos mais rincões do território nacional, sendo que os TG passaram a ser conhecidos pela Sociedade Brasileira como verdadeiras “</w:t>
      </w:r>
      <w:r>
        <w:rPr>
          <w:rStyle w:val="StrongEmphasis"/>
          <w:sz w:val="24"/>
          <w:szCs w:val="24"/>
        </w:rPr>
        <w:t>ESCOLAS DE CIVISMO E CIDADANIA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neste período, muitos jovens atiradores, possuem dificuldades de se inserirem no mercado de trabalho. Necessário se faz, a instituição de uma ajuda de custo “bolsa auxílio” para os que estiverem servindo ao exército brasileiro, como forma de garantir o custeio de despesas simples como cortes de cabelo, graxa para os coturnos, e demais gast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ínimos que exigem custos dos pais que muitas vezes também possuem orçamento extremamente aper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os relevantes serviços prestados por esses atiradores em nossa cidade, pois sempre que são solicitados em campanhas solidárias, desastres ambientais, trabalhos educativos no combate a drogas, entre outros, eles sempre estão dispostos a ajudar e a disposição de nossa socie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rtanto, pelo exposto, venho solicitar ao Prefeito, estudos quanto a  viabilidade de se instituído este programa bolsa auxílio aos Atiradores do Tiro de Guerra do município, pois trata-se de um projeto de inegável interesse público e social, já instituído em diversos municípios, razão pela qual,</w:t>
      </w:r>
      <w:r>
        <w:rPr>
          <w:sz w:val="24"/>
          <w:szCs w:val="24"/>
        </w:rPr>
        <w:t xml:space="preserve"> encaminho a presente minuta do projeto de lei, com a certeza de que será viabilizado e instituído em nosso município este Programa Bolsa Auxílio aos Atiradores do Tiro de Guerra no âmbito do Município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ossim, r</w:t>
      </w:r>
      <w:r>
        <w:rPr>
          <w:sz w:val="24"/>
          <w:szCs w:val="24"/>
        </w:rPr>
        <w:t xml:space="preserve">equeiro seja oficiado o Tiro de Guerra </w:t>
      </w:r>
      <w:r>
        <w:rPr>
          <w:bCs/>
          <w:sz w:val="24"/>
          <w:szCs w:val="24"/>
          <w:shd w:fill="FFFFFF" w:val="clear"/>
        </w:rPr>
        <w:t xml:space="preserve">de Mogi Mirim (TG/02/023), na pessoa de seu Subtenente Ademar Gomes Rodrigues e do 1º Sargento Alvimar Gonçalves Maia, para conhecimento do encaminhamento desta minuta ao poder executivo e para que deem ciência a todos os Atiradores e funcionári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jun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A DE PROJETO DE LEI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sz w:val="24"/>
          <w:szCs w:val="24"/>
        </w:rPr>
        <w:t>Institui o Programa Bolsa Auxilio aos Atiradores do Tiro de Guerra – TG/02/023 no âmbito do Município de Mogi Mirim, e dá outras providência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ojeto de Lei de Autoria do Vereador Manoel Eduardo P. da Cruz Palomin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1º Fica o Chefe do Poder Executivo Municipal autorizado a conceder, em favor dos Atiradores do Tiro de Guerra TG/02/023, à título de Ajuda de Custo, denominada “BOLSA AUXILIO ATIRADOR”, no valor de R$________ mens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Para concessão do benefício de que trata o “caput” deste artigo, a direção do Tiro de Guerra local enviará ao Gabinete do Prefeito do Município, a frequência mensal dos atiradores, até o dia 5 (cinco) do mês subsequente ao vencido, constando nome completo do atirador, RG, CPF e endereço residenci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2° Perderá o benefício de que trata esta lei o atirador que computar injustificadamente, 2 (duas) faltas consecutivas ou 5 (cinco) faltas intercalas no mê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3º Os recursos necessários à cobertura da despesa gerada por esta Lei serão oriundos do orçamento público municipal, e, para exercícios futuros, serão previstos nos respectivos orçam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– Fica o Chefe do Poder Executivo Municipal autorizado a baixar qualquer Ato, Norma ou Regulamento que se fizer necessário ao bom desempenho da presente Lei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5º – Esta Lei entra em vigor na data de sua publicação, revogam-se as disposições em contrário.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Prefeitura Municipal de Mogi Mirim, 09 de jun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1:00Z</dcterms:created>
  <dc:creator>Secretaria</dc:creator>
  <dc:description/>
  <cp:keywords/>
  <dc:language>en-US</dc:language>
  <cp:lastModifiedBy>Manoel</cp:lastModifiedBy>
  <cp:lastPrinted>2017-05-19T14:39:00Z</cp:lastPrinted>
  <dcterms:modified xsi:type="dcterms:W3CDTF">2017-06-09T14:21:00Z</dcterms:modified>
  <cp:revision>2</cp:revision>
  <dc:subject/>
  <dc:title>ASSUNTO :</dc:title>
</cp:coreProperties>
</file>