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 CONCESSIONÁRIA RENOVIAS S.A., IMEDIATA MANUTENÇÃO NA ILUMINAÇÃO PÚBLICA NA SÁIDA 160 DA RODOVIA GOVERNADOR ADEMAR PEREIRA DE BARROS (SP-340)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 oficiada a Concessionária Renovias S.A, requerendo a imediata manutenção da iluminação pública da saída 160 da Rodovia Governador Ademar Pereira de Barros (SP-340)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que todas os postes se encontram com as luzes apagadas, de fronte ao Restaurante e Lanchonete Good Stop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5535" cy="8013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5535" cy="801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05535" cy="8013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5535" cy="801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2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6-09T14:2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