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66/2009                                                 Em 29 de set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TARCISIA MÔNICA MAZON GRANUC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Instituição de Incentivo a Criança e ao Adolescente - 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86/2009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28 de set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9-09-29T10:17:00Z</cp:lastPrinted>
  <dcterms:modified xsi:type="dcterms:W3CDTF">2009-09-29T13:17:00Z</dcterms:modified>
  <cp:revision>10</cp:revision>
  <dc:subject/>
  <dc:title>Em </dc:title>
</cp:coreProperties>
</file>