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Indica ao Sr. Prefeito Municipal, por meio da secretaria competente, que seja feita a troca de lâmpadas queimadas em pontos da região central e Ater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queimadas nas seguintes localidad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venida Adib Chaib</w:t>
      </w:r>
      <w:r>
        <w:rPr>
          <w:sz w:val="28"/>
          <w:szCs w:val="28"/>
        </w:rPr>
        <w:t xml:space="preserve"> (sentido centro/bairro) 1 (um) poste em frente a uma igreja evangélica e próximo a um estabelecimento de engates e outros 5 (cinco) postes na mesma via, cujo problema inicia nas proximidades do posto de combustível (sentido centro/bairro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Avenida Adib Chaib</w:t>
      </w:r>
      <w:r>
        <w:rPr>
          <w:sz w:val="28"/>
          <w:szCs w:val="28"/>
        </w:rPr>
        <w:t xml:space="preserve"> (sentido centro/bairro) – 3 (três) postes Espaço Cidadão -, iniciando a partir do pal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Rua Santos Dumont 1 </w:t>
      </w:r>
      <w:r>
        <w:rPr>
          <w:sz w:val="28"/>
          <w:szCs w:val="28"/>
        </w:rPr>
        <w:t>(sentido bairro/centro) 1 (um) poste em frente ao número 52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Rodovia Élzio Mariotoni</w:t>
      </w:r>
      <w:r>
        <w:rPr>
          <w:sz w:val="28"/>
          <w:szCs w:val="28"/>
        </w:rPr>
        <w:t xml:space="preserve"> (sentido centro/bairro) 6 (seis) postes a partir do Supermercado Stok até a entrada do Condomínio de Chácaras Arei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9 de junh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4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6-09T14:31:00Z</dcterms:modified>
  <cp:revision>3</cp:revision>
  <dc:subject/>
  <dc:title>ASSUNTO :</dc:title>
</cp:coreProperties>
</file>