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ao Excelentíssimo Senhor Prefeito, Carlos Nelson Bueno, através da Secretária de Educação Flávia Rossi, sobre projetos de educação ambiental nas escolas municipai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, para através da Secretária de Educação Sra. Flávia Rossi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Informações se as escolas municipais já possuem grade curricular de educação ambiental e se sim quais os projetos estão sendo trabalhados com os alun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33:00Z</dcterms:created>
  <dc:creator>Secretaria</dc:creator>
  <dc:description/>
  <cp:keywords/>
  <dc:language>en-US</dc:language>
  <cp:lastModifiedBy>Manoel</cp:lastModifiedBy>
  <cp:lastPrinted>2017-06-08T11:34:00Z</cp:lastPrinted>
  <dcterms:modified xsi:type="dcterms:W3CDTF">2017-06-09T14:33:00Z</dcterms:modified>
  <cp:revision>2</cp:revision>
  <dc:subject/>
  <dc:title>ASSUNTO :</dc:title>
</cp:coreProperties>
</file>