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 Municipal, por meio da secretaria competente, informações com cópias acerca dos contratos – Ata de registros 018/2017, 019/2017 e 020/2017, que tratam de materiais para a iluminação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queiro à Mesa, após ouvido o Douto Plenário que seja oficiado o Excelentíssimo Sr. Prefeito Carlos Nelson Bueno, que por meio da secretaria municipal competente possa fornecer as seguintes inform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contrato, sendo a Ata de Registros nº 019/2017 (Santin Iluminação Ltda EPP), qu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materiais fornecidos pela referida empresa, custos e desde a assinatura do contrato o que foi utilizado na cidade e qual o gasto até o momento e o que rest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 contrato, sendo a Ata de Registros nº 018/2019 (Pedro Henrique Francatto Simoso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is os materiais fornecidos pela referida empresa, custos e desde a assinatura do contrato o que foi utilizado na cidade e qual o gasto até o momento e o que rest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contrato, sendo a Ata de Registros nº 020/2017 (Mário Sérgio Caslini) quais 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is fornecidos pela referida empresa, custos e desde a assinatura do contrato o que foi utilizado na cidade e qual o gasto até o momento e o que res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 de junh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30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6-09T14:30:00Z</dcterms:modified>
  <cp:revision>2</cp:revision>
  <dc:subject/>
  <dc:title>ASSUNTO :</dc:title>
</cp:coreProperties>
</file>