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SOLICITO AO EXMO. SR. PREFEITO MUNICIPAL CARLOS NELSON BUENO, PARA QUE JUNTO À SECRETARIA COMPETENTE VERIFIQUE A POSSIBILIDADE DE REALIZAR MELHORIAS NAS RUAS, SEM ASFALTO, DA CHÁCARAS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tab/>
        <w:t xml:space="preserve">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INDICAÇÃO Nº  DE 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VEREADORES, SENHORA VEREAD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ao Senhor Prefeito Municipal Carlos Nelson Bueno, para que junto à Secretaria competente verifique a possibilidade de realizar melhorias nas ruas da Chácaras São Marcelo, que estão sem asfalto para melhores condições de tráfego, aos moradore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junho de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ÔNIA MÓDENA”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48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6-09T14:48:00Z</dcterms:modified>
  <cp:revision>2</cp:revision>
  <dc:subject/>
  <dc:title>ASSUNTO :</dc:title>
</cp:coreProperties>
</file>