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EMENDA MODIFICATIVA Nº 01 DO PROJETO DE LEI Nº66 DE 2017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difica a redação do Artigo 4º do Projeto de Lei nº 66, de 2017, onde se lê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</w:rPr>
        <w:t>“</w:t>
      </w:r>
      <w:r>
        <w:rPr>
          <w:rFonts w:cs="Verdana" w:ascii="Verdana" w:hAnsi="Verdana"/>
          <w:b/>
          <w:i/>
          <w:sz w:val="22"/>
        </w:rPr>
        <w:t>Lei nº 1.170 de 03 de janeiro de 2011.”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ia-se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“</w:t>
      </w:r>
      <w:r>
        <w:rPr>
          <w:rFonts w:cs="Verdana" w:ascii="Verdana" w:hAnsi="Verdana"/>
          <w:b/>
          <w:i/>
          <w:sz w:val="22"/>
        </w:rPr>
        <w:t>Lei nº 5.030 de 12 de novembro de 2010.”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Sala das Comissões, em 06 de junho de 2017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  <w:t>COMISSÃO DE JUSTIÇA E REDA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VEREADOR DR.GERSON LUIZ ROSSI JUNIOR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PRESIDENTE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VEREADOR LUIZ ROBERTO DE SOUZA LEITE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VICE - PRESIDENTE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VEREADOR TIAGO CESAR COSTA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MEMBRO / RELATOR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  <w:shd w:fill="FFFFFF" w:val="clear"/>
        </w:rPr>
      </w:pPr>
      <w:r>
        <w:rPr>
          <w:rFonts w:cs="Verdana" w:ascii="Verdana" w:hAnsi="Verdana"/>
          <w:sz w:val="22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35:00Z</dcterms:created>
  <dc:creator>Secretaria</dc:creator>
  <dc:description/>
  <cp:keywords/>
  <dc:language>en-US</dc:language>
  <cp:lastModifiedBy>Michel Rodrigues</cp:lastModifiedBy>
  <cp:lastPrinted>2017-05-24T16:10:00Z</cp:lastPrinted>
  <dcterms:modified xsi:type="dcterms:W3CDTF">2017-06-09T12:12:00Z</dcterms:modified>
  <cp:revision>6</cp:revision>
  <dc:subject/>
  <dc:title>ASSUNTO :</dc:title>
</cp:coreProperties>
</file>