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permissão de uso de bem público municipal para treinamento de corrida de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Indico ao Excelentíssimo Senhor Prefeito Municipal através de secretaria municipal competente permissão de uso de bem público municipal para treinamento de corrida de rua, a título precário e sem ônus, para realização do trabalho do servidor José Eraldo Maria da Silva, monitor de esporte, às quartas-feiras das 18h00 às 20h00 ou se possível mais um dia de sema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corre que tal espaço, hoje está integralmente cedido para a Ciretran Mogi Mirim, conforme Lei nº 5.606/2014 e é a única pista em complexo esportivo possível de ser realizado o pedestrian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oje o servidor utiliza para suas atividades a pista do Clube Mogiano. Se atendido esse pedido, haveria possibilidade de atender um número maior de munícipes para praticar a a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08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6-09T11:58:00Z</cp:lastPrinted>
  <dcterms:modified xsi:type="dcterms:W3CDTF">2017-06-09T15:07:00Z</dcterms:modified>
  <cp:revision>11</cp:revision>
  <dc:subject/>
  <dc:title>ASSUNTO :</dc:title>
</cp:coreProperties>
</file>