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30 de outubr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LÍDER DO PTB  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GRESSO NACION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as mãos de V. Exa., cópia do</w:t>
      </w:r>
      <w:r>
        <w:rPr>
          <w:b/>
          <w:bCs/>
          <w:sz w:val="24"/>
          <w:szCs w:val="24"/>
        </w:rPr>
        <w:t xml:space="preserve"> REQUERIMENTO Nº 348/96,  </w:t>
      </w:r>
      <w:r>
        <w:rPr>
          <w:sz w:val="24"/>
          <w:szCs w:val="24"/>
        </w:rPr>
        <w:t>de autoria do nobre Edil</w:t>
      </w:r>
      <w:r>
        <w:rPr>
          <w:b/>
          <w:bCs/>
          <w:sz w:val="24"/>
          <w:szCs w:val="24"/>
        </w:rPr>
        <w:t xml:space="preserve"> DR. JOSÉ WAGNER PAPINI</w:t>
      </w:r>
      <w:r>
        <w:rPr>
          <w:sz w:val="24"/>
          <w:szCs w:val="24"/>
        </w:rPr>
        <w:t>,  aprovado pela Casa em Sessão Ordinária realizada em 28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48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encontra-se pronto para ser levado a consideração do Legislativo Federal anteprojeto da chamada </w:t>
      </w:r>
      <w:r>
        <w:rPr>
          <w:b/>
          <w:bCs/>
          <w:sz w:val="24"/>
          <w:szCs w:val="24"/>
        </w:rPr>
        <w:t>“Lei do Livro</w:t>
      </w:r>
      <w:r>
        <w:rPr>
          <w:sz w:val="24"/>
          <w:szCs w:val="24"/>
        </w:rPr>
        <w:t>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e trata de um programa visando a aquisição de livros pelo Governo e instalação de bibliotecas públicas em todo o Paí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iniciativa consiste em esforço conjunto no sentido de se desenvolver o hábito da leitura na juventu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udos e pesquisas mostram que a grande maioria dos jovens, de 16 a 20 anos, não leu nenhum livro nos últimos doze meses, nem para a esco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a iniciativa favorecerá não só a infância e juventude pela facilidade de acesso às obras literárias, mas também ao mercado editori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m oficializados o </w:t>
      </w:r>
      <w:r>
        <w:rPr>
          <w:b/>
          <w:bCs/>
          <w:sz w:val="24"/>
          <w:szCs w:val="24"/>
        </w:rPr>
        <w:t>PRESIDENTE DO SENADO , EXCELENTÍSSIMO SENHOR JOSÉ SARNEY, PRESIDENTE DA CÂMARA DOS DEPUTADOS, EXCELENTÍSSIMO SENHOR LUÍS EDUARDO MAGALHÃES</w:t>
      </w:r>
      <w:r>
        <w:rPr>
          <w:sz w:val="24"/>
          <w:szCs w:val="24"/>
        </w:rPr>
        <w:t xml:space="preserve"> e demais lideranças , solicitando apoio para a aprovação do Projeto de Lei instituindo programa de aquisição de livros pelo Governo e instalação de bibliotecas públicas em todo o Paí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30T13:08:00Z</cp:lastPrinted>
  <dcterms:modified xsi:type="dcterms:W3CDTF">1996-10-30T13:18:00Z</dcterms:modified>
  <cp:revision>6</cp:revision>
  <dc:subject/>
  <dc:title/>
</cp:coreProperties>
</file>