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f. Nº 368/2009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nº 852/2009, venho por meio deste encaminhar o PROJETO DE LEI Nº 160, de 2009, objeto da mensagem nº 107/2009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9-09-29T11:37:00Z</cp:lastPrinted>
  <dcterms:modified xsi:type="dcterms:W3CDTF">2009-09-29T14:37:00Z</dcterms:modified>
  <cp:revision>6</cp:revision>
  <dc:subject/>
  <dc:title/>
</cp:coreProperties>
</file>