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17"/>
          <w:shd w:fill="FFFFFF" w:val="clear"/>
        </w:rPr>
        <w:t>MOÇÃO DE CONGRATULAÇÕES E APLAUSOS COM A EMPRESA VISAFÉRTIL PELA CONQUISTA DO PRÊMIO MÉRITO AMBIENTAL DA FIESP,  PELO PROJETO “ECO ESCOLA VISAFÉRTIL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 </w:t>
      </w:r>
      <w:r>
        <w:rPr>
          <w:rFonts w:cs="Arial" w:ascii="Arial" w:hAnsi="Arial"/>
          <w:b/>
          <w:lang w:eastAsia="ar-SA"/>
        </w:rPr>
        <w:t xml:space="preserve"> N°  ,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shd w:fill="FFFFFF" w:val="clear"/>
        </w:rPr>
        <w:t>MOÇÃO DE CONGRATULAÇÕES E APLAUSOS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COM A EMPRESA VISAFÉRTIL, PELA CONQUISTA DO PRÊMIO MÉRITO AMBIENTAL DA FIESP, PELO PROJETO ECO ESCOLA VISAFÉRTIL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shd w:fill="FFFFFF" w:val="clear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ustificativa</w:t>
      </w:r>
    </w:p>
    <w:p>
      <w:pPr>
        <w:pStyle w:val="Normal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b/>
          <w:b/>
          <w:iCs w:val="false"/>
          <w:sz w:val="22"/>
          <w:szCs w:val="22"/>
          <w:lang w:eastAsia="ar-SA"/>
        </w:rPr>
      </w:pPr>
      <w:r>
        <w:rPr>
          <w:rFonts w:cs="Arial" w:ascii="Arial" w:hAnsi="Arial"/>
          <w:b/>
          <w:iCs w:val="false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43" w:firstLine="499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Visafértil - Fertilizante Orgânico Composto foi fundada em 1º de Maio de 1992 na cidade de Mogi Mirim interior de São Paulo por </w:t>
      </w:r>
      <w:r>
        <w:rPr>
          <w:rFonts w:cs="Arial" w:ascii="Arial" w:hAnsi="Arial"/>
          <w:b/>
          <w:sz w:val="24"/>
          <w:szCs w:val="24"/>
        </w:rPr>
        <w:t>Ulisses Girardi.</w:t>
      </w:r>
      <w:r>
        <w:rPr>
          <w:rFonts w:cs="Arial" w:ascii="Arial" w:hAnsi="Arial"/>
          <w:sz w:val="24"/>
          <w:szCs w:val="24"/>
        </w:rPr>
        <w:t xml:space="preserve"> Sempre com técnicas inovadoras recicla resíduos orgânicos através do processo de compostagem, transformando matérias orgânicas em fertilizantes orgânicos. O processo da Visafértil oferece uma solução definitiva, sustentável, inteligente e eficaz para a destinação dos resíduos orgânicos, tendo como meta a inovação tecnológica e a sustentabilidade em benefício da agricultura e do meio ambiente. A </w:t>
      </w:r>
      <w:r>
        <w:rPr>
          <w:rFonts w:cs="Arial" w:ascii="Arial" w:hAnsi="Arial"/>
          <w:b/>
          <w:bCs/>
          <w:sz w:val="24"/>
          <w:szCs w:val="24"/>
        </w:rPr>
        <w:t>Visafértil</w:t>
      </w:r>
      <w:r>
        <w:rPr>
          <w:rFonts w:cs="Arial" w:ascii="Arial" w:hAnsi="Arial"/>
          <w:sz w:val="24"/>
          <w:szCs w:val="24"/>
        </w:rPr>
        <w:t xml:space="preserve"> transforma </w:t>
      </w:r>
      <w:r>
        <w:rPr>
          <w:rFonts w:cs="Arial" w:ascii="Arial" w:hAnsi="Arial"/>
          <w:b/>
          <w:bCs/>
          <w:sz w:val="24"/>
          <w:szCs w:val="24"/>
        </w:rPr>
        <w:t xml:space="preserve">13 mil </w:t>
      </w:r>
      <w:r>
        <w:rPr>
          <w:rFonts w:cs="Arial" w:ascii="Arial" w:hAnsi="Arial"/>
          <w:sz w:val="24"/>
          <w:szCs w:val="24"/>
        </w:rPr>
        <w:t xml:space="preserve">toneladas mensais de resíduos da agroindústria, que deixam de ir para aterros ou outros destinos incorretos, em </w:t>
      </w:r>
      <w:r>
        <w:rPr>
          <w:rFonts w:cs="Arial" w:ascii="Arial" w:hAnsi="Arial"/>
          <w:b/>
          <w:bCs/>
          <w:sz w:val="24"/>
          <w:szCs w:val="24"/>
        </w:rPr>
        <w:t xml:space="preserve">adubos.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143" w:firstLine="49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isafértil, com atuação no mercado há mais de 25 anos, e toda sua experiência na compostagem de resíduos orgânicos da agroindústria, a empresa sentiu a necessidade de contribuir, na gestão de resíduos sólidos, compostando </w:t>
      </w:r>
    </w:p>
    <w:p>
      <w:pPr>
        <w:pStyle w:val="Normal"/>
        <w:spacing w:lineRule="auto" w:line="360"/>
        <w:ind w:right="-143" w:firstLine="49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íduos orgânicos de restaurantes e domésticos, visando ações ambientais e sociais. </w:t>
      </w:r>
    </w:p>
    <w:p>
      <w:pPr>
        <w:pStyle w:val="Normal"/>
        <w:spacing w:lineRule="auto" w:line="360"/>
        <w:ind w:right="-143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ários projetos pilotos foram realizados, inclusive em Mogi Mirim, mas infelizmente não se deu a continuidade. Mas a cidade vizinha de Socorro-SP, abraçou o projeto e hoje estamos com vários resultados positivos, inclusive fazendo a doação dos adubos para pequenos produtores rurais.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143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ém disso, possui vários projetos ambientais, reconhecidos por vários órgãos ambientais.  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 Escola Visafértil – Educaç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Tem como objetivo formar uma sociedade consciente dos problemas ambientais e a busca de soluções. Despertar a consciência de que a meio ambiente precisa de ações positivas para a manutenção da v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 Empresa já fora agraciada com vários prêmios, elevando o nome da Visafértil, como uma empresa sustentável e que promove a educação, conscientização e ação ambiental em todos os ambitos da sociedade, continu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guns prêm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êmio Qualidade Brasil (Milano-Itália - Registro no Diário Oficial  sob. Nº 2731)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êmio e Selo Verde Chico Mend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lo ABRINQ , por ser uma empresa Amiga das Criança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resa Amiga dos Animais, por fazer parte do “Projeto Arca de Noé”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r. Ulisses Girardi, recebeu como pessoa, o prêmio Chico Mend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êmio Fecomercio em 2016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êmio Mérito Ambiental da FIESP em 2016</w:t>
      </w:r>
    </w:p>
    <w:p>
      <w:pPr>
        <w:pStyle w:val="PargrafodaLista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êmio Selo Verde pelo Joranal do Meio Ambiente de São Paulo, e ou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gora em 2017, novamente, a Visafértil recebeu o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RÊMIO MÉRITO AMBIENTAL DA FIESP (FEDERAÇÃO DAS INDUSTRIAS DO ESTADO DE SÃO PAULO)  PELO PROJETO ECO ESCOLA VISAFÉRTIL - SOCIOAMBIENTAL</w:t>
      </w:r>
      <w:r>
        <w:rPr>
          <w:rFonts w:cs="Arial" w:ascii="Arial" w:hAnsi="Arial"/>
          <w:sz w:val="24"/>
          <w:szCs w:val="24"/>
          <w:lang w:val="en-US" w:eastAsia="en-US"/>
        </w:rPr>
        <w:t>, que também já possui várias premiações, como o Certificado Leader Quality, registrado no Diário Oficial de Milão (Itália), com o número 2741.</w:t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esta tão respeitada Empresa merece com todos os méritos esta honrari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Cs w:val="22"/>
        </w:rPr>
      </w:pPr>
      <w:r>
        <w:rPr>
          <w:sz w:val="28"/>
        </w:rPr>
        <w:t>Sala das Sessões “Vereador Santo Rótolli” em 09 de junho de 2017.</w:t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09T16:09:00Z</dcterms:modified>
  <cp:revision>24</cp:revision>
  <dc:subject/>
  <dc:title>ASSUNTO :</dc:title>
</cp:coreProperties>
</file>