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MANUTENÇÃO NO BUEIRO LOCALIZADO NA PRAÇA VEREADOR MARCOS PORTIOL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que realize indico para que o departamento competente, realize manutenção no bueiro localizado na Praça Vereador Marcos Portioli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9110</wp:posOffset>
            </wp:positionH>
            <wp:positionV relativeFrom="paragraph">
              <wp:posOffset>179705</wp:posOffset>
            </wp:positionV>
            <wp:extent cx="6740525" cy="378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9 de junh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6-09T14:30:00Z</dcterms:modified>
  <cp:revision>106</cp:revision>
  <dc:subject/>
  <dc:title>ASSUNTO :</dc:title>
</cp:coreProperties>
</file>