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ASSUNTO :. </w:t>
      </w:r>
      <w:r>
        <w:rPr>
          <w:rFonts w:cs="Arial" w:ascii="Arial" w:hAnsi="Arial"/>
          <w:b/>
          <w:sz w:val="24"/>
        </w:rPr>
        <w:t>INDICO PARA QUE O DEPARTAMENTO COMPETENTE, REALIZE CONSTRUÇÃO DE RAMPA DE ACESSO NA PRAÇA APARECIDO RIBEIRO, NO JARDIM DO LAG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DICO ao Exmo Senhor Prefeito Municipal para que o departamento competente, que realize construção de rampa de acesso na Praça Aparecido Ribeiro, no Jardim do Lago.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60655</wp:posOffset>
            </wp:positionV>
            <wp:extent cx="6508750" cy="365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9 de junh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6-09T14:34:00Z</dcterms:modified>
  <cp:revision>107</cp:revision>
  <dc:subject/>
  <dc:title>ASSUNTO :</dc:title>
</cp:coreProperties>
</file>