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A ÁREA VERDE LOCALIZADA NA RUA JORGE DUARTE FILH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>limpeza na área verde localizada na Rua Jorge Duarte Filho, no Parque das Laranjeiras</w:t>
      </w:r>
      <w:r>
        <w:rPr>
          <w:b/>
          <w:sz w:val="24"/>
        </w:rPr>
        <w:t>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79705</wp:posOffset>
            </wp:positionV>
            <wp:extent cx="665924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09T14:37:00Z</dcterms:modified>
  <cp:revision>102</cp:revision>
  <dc:subject/>
  <dc:title>ASSUNTO :</dc:title>
</cp:coreProperties>
</file>