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O PLANO DIRETOR DO TURISM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gundo informações junto a FUNTUR estaria sendo confeccionado em nosso município o Plano Municipal de Turism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egundo informações junto a ALESP, o governo está com um programa de fomento a Cultura e que Estão sendo elaboradas leis especificas para declaração de municípios como de interesse turístic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assessoria da Deputada Celia Leão, presidente da comissão de turismo do Estado de São Paulo se prontificou a inserir Mogi Mirim como cidade de interesse Turístico, bastando para tanto a elaboração deste projet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juntamente ao setor responsável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sobre a elaboração do Plano Diretor do Turismo, para que se possa dar entrada na ALESP no Projeto de Lei que declara Mogi Mirim como Município de Interesse Turís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jun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09T16:57:00Z</dcterms:modified>
  <cp:revision>17</cp:revision>
  <dc:subject/>
  <dc:title>ASSUNTO :</dc:title>
</cp:coreProperties>
</file>