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SSUN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Moção de Congratulações e Aplausos ao coronel PM Érico Hammerschmidt Junior QUE ASSUMIU o Comando de Policiamento do Interior Dois da Polícia Militar do Estado de São Paulo – CPI -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Arial" w:ascii="Bookman Old Style" w:hAnsi="Bookman Old Style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>MOÇÃO Nº DE 2017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SENHOR PRESIDENTE, SENHORES (as) VEREADORES (as)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Na última segunda-feira – dia 05 de junho de 2017, foi realizada a Solenidade de passagem de comando do </w:t>
      </w:r>
      <w:r>
        <w:rPr>
          <w:rFonts w:cs="Bookman Old Style" w:ascii="Bookman Old Style" w:hAnsi="Bookman Old Style"/>
          <w:b/>
          <w:i/>
          <w:sz w:val="24"/>
          <w:szCs w:val="24"/>
        </w:rPr>
        <w:t>CPI-2, o Comando de Policiamento do Interior Dois da Polícia Militar do Estado de São Paul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responsável por oito batalhões, incluindo a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2º Cia do 26º Batalhão de Polícia Militar do Interior - Mogi Guaçu o que atuam na Região de Mogi Mirim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 coronel </w:t>
      </w:r>
      <w:r>
        <w:rPr>
          <w:rFonts w:cs="Bookman Old Style" w:ascii="Bookman Old Style" w:hAnsi="Bookman Old Style"/>
          <w:b/>
          <w:i/>
          <w:sz w:val="24"/>
          <w:szCs w:val="24"/>
        </w:rPr>
        <w:t>PM Érico Hammerschmidt Junior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assumiu o policiamento dois, antes comandado pelo </w:t>
      </w:r>
      <w:r>
        <w:rPr>
          <w:rFonts w:cs="Bookman Old Style" w:ascii="Bookman Old Style" w:hAnsi="Bookman Old Style"/>
          <w:b/>
          <w:i/>
          <w:sz w:val="24"/>
          <w:szCs w:val="24"/>
        </w:rPr>
        <w:t>Coronel PM Marcelo Nagy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4"/>
          <w:szCs w:val="24"/>
        </w:rPr>
        <w:t>O Coronel Érico, por sua vez, comandava o CPI-9, da região de Piracicaba, e agora traz para o CPI-2 a visão de uma polícia cada vez mais comunitária, comunicativa e próxima das pessoas, ressaltou sua vontade, de que a companhia esteja aberta para o uso da população, para que idosos façam caminhada e crianças possam brincar em seus pátios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onsiderando que o novo Comandante possui longa experiência na Polícia Militar, destacando-se por sua experiência e disciplina fato que engrandece, valoriza, ratifica e nos orgulha de tê-lo frente a instituição da Policia Militar – CPI – 2 e graças a sua inteligência, dedicação, perseverança, e profissionalismo o conduziram a esse importante cargo da Polícia Militar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Formação acadêmic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  <w:i/>
          <w:sz w:val="24"/>
          <w:szCs w:val="24"/>
        </w:rPr>
        <w:t>Coronel PM Érico Hammerschmidt Junior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Doutorado em Curso Superior de Polícia - 2012 – 2013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entro de Altos Estudos de Segurança "Cel PM Nelson Freire Terra"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ítulo: A Polícia Militar do Estado de São Paulo e a governança da região macrometropolitana paulista. Orientador: Marco Aurélio Alves Pinto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Mestrado profissional em Mestrado Ciências Policiais de Segurança O Pública 2008 - 2009 Polícia Militar do Estado de São Paulo   Orientador: Alaor José Gasparotto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Especialização em andamento em Curso de Especialização em Direito Penal 2010 – Atual Escola Superior do Ministério Público de São Paulo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Especialização em Ciclo de Estudos de Política e Estratégia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2012 – 2012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Associação dos Diplomados da Escola Superior de Guerra (SP)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Graduação em Direito 1990 – 1994 Pontifícia Universidade Católica de São Paulo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Graduação em Curso de Formação de Oficiais 1986 - 1988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cademia de Polícia Militar do Barro Branc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na forma regimental de estilo e depois de ouvido o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que seja consignado em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Ata de Nossos Trabalhos MOÇÃO DE CONGRATULAÇÕES E APLAUSO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ao coronel PM Érico Hammerschmidt Junior que assumiu o Comando de Policiamento do Interior Dois da Polícia Militar do Estado de São Paul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na forma regimental de estilo, após ouvido o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, seja oficiado 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Moção de Congratulações e Aplausos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CPI-2, o Comando de Policiamento do Interior Dois da Polícia Militar do Estado de São Paulo.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Sala das Sessões “VEREADOR SANTO RÓTOLLI”, 12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9010" cy="7023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01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9010" cy="7023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9010" cy="702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45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7-06-09T17:45:00Z</dcterms:modified>
  <cp:revision>2</cp:revision>
  <dc:subject/>
  <dc:title>ASSUNTO :</dc:title>
</cp:coreProperties>
</file>