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O SINCOMÉRCIO E À ORQUESTRA SINFÔNICA DA UNICAMP, PELA BRILHANTE APRESENTAÇÃO NA IGREJA NOSSA SENHORA DO CARMO EM 09.06.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MOÇÃO Nº  DE 201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(AS) VEREADORES (AS)</w:t>
      </w:r>
    </w:p>
    <w:p>
      <w:pPr>
        <w:pStyle w:val="Estilo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Estilo1"/>
        <w:ind w:firstLine="708"/>
        <w:rPr/>
      </w:pPr>
      <w:r>
        <w:rPr>
          <w:rFonts w:cs="Arial" w:ascii="Arial" w:hAnsi="Arial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rFonts w:cs="Arial" w:ascii="Arial" w:hAnsi="Arial"/>
          <w:b/>
          <w:szCs w:val="24"/>
        </w:rPr>
        <w:t>MOÇÃO DE CONGRATULAÇÕES E APLAUSOS AO SINCOMÉRCIO E À ORQUESTRA SINFÔNICA DA UNICAMP, PELA BRILHANTE APRESENTAÇÃO NO IGREJA NOSSA SENHORA DO CARMO EM 09.06.2017</w:t>
      </w:r>
    </w:p>
    <w:p>
      <w:pPr>
        <w:pStyle w:val="Estilo1"/>
        <w:ind w:firstLine="708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ab/>
        <w:t xml:space="preserve"> </w:t>
      </w:r>
    </w:p>
    <w:p>
      <w:pPr>
        <w:pStyle w:val="Estilo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O público de Mogi Mirim se sentiu honrado e agradece pelo momento de alegria e excelente música proporcionado por V.Sas., tanto que lotou a Igreja do Carmo para apreciar o som clássico que tanto engrandece a Cultura em noss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, do decidido por essa Casa de Leis, sejam oficiados o SINCOMÉRCIO e a ORQUESTRA SINFÔNICA DA UNICAM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12 de junho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5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6-12T18:03:00Z</dcterms:modified>
  <cp:revision>5</cp:revision>
  <dc:subject/>
  <dc:title>ASSUNTO :</dc:title>
</cp:coreProperties>
</file>