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, pelo falecimento de Ivone Bazani Augusto, ocorrido no dia 09 de junho de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iro à Mesa na forma regimental de estilo e após ouvido o Douto Plenário que seja consignada em Ata de Nossos Trabalhos, votos de pesar pelo falecimento de Ivone Bazani Augusto, ocorrido no dia 09 de junh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ponho ainda que na presente sessão seja guardado um respeitoso minuto de silêncio em memória da Sra. Ivone, que faleceu aos 75 anos, deixando saudades e um legado de amor e bondade aos filhos, netas e bisne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2 de junh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9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6-12T18:12:00Z</dcterms:modified>
  <cp:revision>4</cp:revision>
  <dc:subject/>
  <dc:title>ASSUNTO :</dc:title>
</cp:coreProperties>
</file>