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67/2009                                                    Em 29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N DE FREITAS MONTE CLARO VASCONCE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ente da Delegacia Regional de Ens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ig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8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09-29T10:21:00Z</cp:lastPrinted>
  <dcterms:modified xsi:type="dcterms:W3CDTF">2009-09-29T13:22:00Z</dcterms:modified>
  <cp:revision>9</cp:revision>
  <dc:subject/>
  <dc:title>Em </dc:title>
</cp:coreProperties>
</file>