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UNTO: </w:t>
      </w:r>
      <w:r>
        <w:rPr>
          <w:rFonts w:cs="Arial" w:ascii="Arial" w:hAnsi="Arial"/>
          <w:sz w:val="26"/>
          <w:szCs w:val="26"/>
        </w:rPr>
        <w:t>MOÇÃO DE PESAR, com um minuto de silêncio, pelo falecimento de RENATA MACHADO SOARES, ocorrido no dia 11 de junh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MOÇÃO Nº __ DE 2017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ES (AS) VEREADORES (AS)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IRO à Mesa na forma regimental de estilo e após ouvido o Douto Plenário, que seja consignada em Ata de Nossos Trabalhos, VOTOS DE PROFUNDO PESAR, PELO FALECIMENTO DE RENATA MACHADO SOARES, ocorrido no dia 11 de junh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oportunidade, solicito que seja guardado na presente sessão, um minuto de silêncio, em memória dessa pessoa tão querida e ilumina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iro, ainda que seja oficiado aos familiares da eterna RENATA MACHADO SOARES, que nos deixa muita sauda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13 de jun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SONIA MÓDENA”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05:00Z</dcterms:created>
  <dc:creator>Secretaria</dc:creator>
  <dc:description/>
  <cp:keywords/>
  <dc:language>en-US</dc:language>
  <cp:lastModifiedBy>Sonia</cp:lastModifiedBy>
  <cp:lastPrinted>2017-03-23T15:43:00Z</cp:lastPrinted>
  <dcterms:modified xsi:type="dcterms:W3CDTF">2017-06-13T16:05:00Z</dcterms:modified>
  <cp:revision>2</cp:revision>
  <dc:subject/>
  <dc:title>ASSUNTO :</dc:title>
</cp:coreProperties>
</file>