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realize estudos quanto a possibilidade de implantação de lombada ou de outra sinalização de trânsito que convier, na Rua Ângelo Bruno, altura do número 380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938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(as) VEREADORES (as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olicitação se dá, a pedido dos moradores daquela região e motoristas que trafegam pelo local, devido ao risco de acidentes. Sendo assim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r. Prefeito Municipal Carlos Nelson Bueno, por meio da Secretaria competente, para que estudos sejam realizados para verificar a possibilidade de implantação de lombada ou outra sinalização de trânsito que convier, na Rua Ângelo Bruno, altura do número 380, no Parque das Laranjeir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8 de junh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7:00Z</dcterms:created>
  <dc:creator>Secretaria</dc:creator>
  <dc:description/>
  <cp:keywords/>
  <dc:language>en-US</dc:language>
  <cp:lastModifiedBy>Sonia</cp:lastModifiedBy>
  <cp:lastPrinted>2017-06-08T14:47:00Z</cp:lastPrinted>
  <dcterms:modified xsi:type="dcterms:W3CDTF">2017-06-13T17:48:00Z</dcterms:modified>
  <cp:revision>3</cp:revision>
  <dc:subject/>
  <dc:title>ASSUNTO :</dc:title>
</cp:coreProperties>
</file>