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Maestro Carlos Gomes, postes em frente aos números 163, 164 e 174,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, Habitação e Serviços para que: providências para viabilizar a troca de lâmpadas queimadas na </w:t>
      </w:r>
      <w:r>
        <w:rPr>
          <w:b/>
          <w:sz w:val="24"/>
          <w:szCs w:val="24"/>
          <w:u w:val="single"/>
        </w:rPr>
        <w:t>Rua Maestro Carlos Gomes, postes de frente aos números 163, 164 e 174, Bairro Jardim Nossa Senhora Aparec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o bairro tem sido alvo de diversos furtos residenciais, o que tem trazido insegurança, preocupação e medo aos moradores e demais munícipes, posto que faz muito tempo que metade da rua se encontra sem nenhuma iluminação pública, justificando-se o atendimento desta com urgênci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2 de junh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19:00Z</dcterms:created>
  <dc:creator>Secretaria</dc:creator>
  <dc:description/>
  <cp:keywords/>
  <dc:language>en-US</dc:language>
  <cp:lastModifiedBy>Manoel</cp:lastModifiedBy>
  <cp:lastPrinted>2017-05-05T10:56:00Z</cp:lastPrinted>
  <dcterms:modified xsi:type="dcterms:W3CDTF">2017-06-13T18:19:00Z</dcterms:modified>
  <cp:revision>2</cp:revision>
  <dc:subject/>
  <dc:title>ASSUNTO :</dc:title>
</cp:coreProperties>
</file>