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SOLICITO AO EXMO. SR. PREFEITO MUNICIPAL, ATRAVÉS DA SECRETARIA COMPETENTE, INFORMAÇÕES ACERCA DA FALTA DE MEDICAMENTOS NAS UBS’S E AS PROVIDÊNCIAS A SEREM TOMAD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right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EQUERIMENTO Nº 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SENHORA VEREADORA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reclamações devido à falta de medicamentos nas Unidades Básicas de Saúde (UBS’s), como a AAS, por xempl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QUER-SE</w:t>
      </w:r>
      <w:r>
        <w:rPr>
          <w:sz w:val="24"/>
          <w:szCs w:val="24"/>
        </w:rPr>
        <w:t xml:space="preserve">, na forma regimental, e depois de ouvido o Douto Plenário desta Casa, que seja oficiado ao </w:t>
      </w:r>
      <w:r>
        <w:rPr>
          <w:b/>
          <w:sz w:val="24"/>
          <w:szCs w:val="24"/>
          <w:u w:val="single"/>
        </w:rPr>
        <w:t>Excelentíssimo Senhor Prefeito Municipal Carlos Nelson Bueno</w:t>
      </w:r>
      <w:r>
        <w:rPr>
          <w:sz w:val="24"/>
          <w:szCs w:val="24"/>
        </w:rPr>
        <w:t>, através de sua Secretaria competente, informações acerca dos medicamentos que estão em falta, providências que estão sendo tomadas para suprir essa necessidade e prazo para reestabelecer o fornecimento dos mesm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3 de junho de 2017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INVESTIGADORA DA POLÍCIA CIVIL SONIA REGINA RODRIGUE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A “SONIA MÓDENA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06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8:25:00Z</dcterms:created>
  <dc:creator>Secretaria</dc:creator>
  <dc:description/>
  <cp:keywords/>
  <dc:language>en-US</dc:language>
  <cp:lastModifiedBy>Sonia</cp:lastModifiedBy>
  <cp:lastPrinted>2013-01-08T08:32:00Z</cp:lastPrinted>
  <dcterms:modified xsi:type="dcterms:W3CDTF">2017-06-13T18:25:00Z</dcterms:modified>
  <cp:revision>2</cp:revision>
  <dc:subject/>
  <dc:title>ASSUNTO :</dc:title>
</cp:coreProperties>
</file>