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Reitero ao Excelentíssimo Prefeito Municipal, Carlos Nelson Bueno: pintura de sinalização de solo (embarque/desembarque) de alunos, bem como, implantação de faixa de pedestres, em frente ao Colégio Educar, na Avenida Padre João Vieira Ramalho, Bairro Jardim Eli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as inúmeras solicitações. É a presente para: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para que através da Secretaria competente, realizem pintura de sinalização de solo (embarque/desembarque) de alunos, bem como, implantação de faixa de pedestres em frente ao Colégio Educar, na Avenida Padre João Vieira Ramalho, Bairro Jardim Elite, garantindo maior segurança às crianças e pais dos alunos em quest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demais, necessário se faz a manutenção de toda a avenida em relação aos enormes buracos no local, expondo munícipes ao perigo de acidentes no loc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3 de junh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43:00Z</dcterms:created>
  <dc:creator>Secretaria</dc:creator>
  <dc:description/>
  <cp:keywords/>
  <dc:language>en-US</dc:language>
  <cp:lastModifiedBy>Manoel</cp:lastModifiedBy>
  <cp:lastPrinted>2017-06-01T12:22:00Z</cp:lastPrinted>
  <dcterms:modified xsi:type="dcterms:W3CDTF">2017-06-13T18:43:00Z</dcterms:modified>
  <cp:revision>2</cp:revision>
  <dc:subject/>
  <dc:title>ASSUNTO :</dc:title>
</cp:coreProperties>
</file>