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DE 2017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RUA 06, LOCALIZADA NO RESIDENCIAL RESERVA DA MATA DE “ RUA CELINA BORDIGNON ADORN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06 (seis) localizada no Residencial Reserva da Mata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RUA CELINA BORDIGNON ADORN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3 de junho de 2017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A senhora Celina Bordignon Adorno é natural de Mogi Mirim, nascida em11 de abril de 1930, filha de José Bordignon e Olivia B. Bordignon, casou-se com o senhor Carlos Augusto Adorno e tiveram uma filha Tereza Lucia Ferreira Adorno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Foi colaboradora incansável para as entidades sociais tais como: Dispensário Nossa Senhora das Graças, onde foi diretora, arrecadando alimento para as famílias carentes; Instituto Coronal Joao Leite por muitos anos como auxiliadora e organizadora de Bazares Beneficentes onde na mesma entidade arrecadava fundos para   benfeitorias nesta própria casa de pessoas incapazes e idos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i fundadora da Novena Nossa Senhora do Perpetuo Socorro, juntamente com a senhora Conceição Sanseverino, onde esta novena permanece até hoje, todas as quartas feiras, ás 15h00 na matriz de São José, hoje pertencente a liga de São José, trabalhando arduamente na realização de bazares onde ela confeccionava as peças para que as mesmas pudessem ser vendida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fim foi uma mulher que sempre ajudou e trabalhou pelas pobre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na Celina faleceu em 18 de dezembro de 2015, aos 85 anos, deixando saudades junto aqueles que amava, exemplo mulher, esposa e mãe, merecedora desta homenagem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9:00Z</dcterms:created>
  <dc:creator>Secretaria</dc:creator>
  <dc:description/>
  <cp:keywords/>
  <dc:language>en-US</dc:language>
  <cp:lastModifiedBy>MHelena</cp:lastModifiedBy>
  <cp:lastPrinted>2016-11-18T10:30:00Z</cp:lastPrinted>
  <dcterms:modified xsi:type="dcterms:W3CDTF">2017-06-13T18:29:00Z</dcterms:modified>
  <cp:revision>2</cp:revision>
  <dc:subject/>
  <dc:title>PROJETO DE LEI Nº 62    DE 2009</dc:title>
</cp:coreProperties>
</file>