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FRANCESCO IMPROT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Francesco Improta, no Jardim Sbeghen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79705</wp:posOffset>
            </wp:positionV>
            <wp:extent cx="65246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4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14T13:55:00Z</dcterms:modified>
  <cp:revision>101</cp:revision>
  <dc:subject/>
  <dc:title>ASSUNTO :</dc:title>
</cp:coreProperties>
</file>