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INSTALAÇÃO DE DISPOSITIVO DE REDUÇÃO DE VELOCIDADE NA AVENIDA BRASIL, EM FRENTE AO NUMERO 136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instalação de dispositivo de redução de velocidade na Avenida Brasil, em frente ao número 1364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215</wp:posOffset>
            </wp:positionH>
            <wp:positionV relativeFrom="paragraph">
              <wp:posOffset>179070</wp:posOffset>
            </wp:positionV>
            <wp:extent cx="6981825" cy="393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2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6-14T14:04:00Z</dcterms:modified>
  <cp:revision>8</cp:revision>
  <dc:subject/>
  <dc:title>ASSUNTO :</dc:title>
</cp:coreProperties>
</file>