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75/2009                                                   Em 06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MODE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Igreja Matriz da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0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05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09-10-06T17:51:00Z</dcterms:modified>
  <cp:revision>9</cp:revision>
  <dc:subject/>
  <dc:title>Em </dc:title>
</cp:coreProperties>
</file>