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O PREFEITO CARLOS NELSON BUENO E À SECRETARIA DE SAÚDE QUE PROCEDA A TRATATIVAS JUNTO À COORDENAÇÃO DO BANCO DE LEITE DO HOSPITAL MUNICIPAL DE ITAPIRA E AO SENAC, PARA INSTALAR UMA SALA DE COLETA DE LEITE HUMANO NA REDE MUNICIPAL DE SAÚDE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NDICAÇÃO  Nº 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(AS) VEREADORES E VEREADORAS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ao </w:t>
      </w:r>
      <w:r>
        <w:rPr>
          <w:b/>
          <w:sz w:val="24"/>
          <w:szCs w:val="24"/>
        </w:rPr>
        <w:t>Senhor Prefeito Carlos Nelson Bueno e à Secretaria de Saúde</w:t>
      </w:r>
      <w:r>
        <w:rPr>
          <w:sz w:val="24"/>
          <w:szCs w:val="24"/>
        </w:rPr>
        <w:t xml:space="preserve">, que procedam a tratativas junto à Coordenadora do Banco de Leite do Hospital Municipal de Itapira, Juliana Simonetti Belinello e ao Gerente da Unidade Mogi Guaçu do SENAC e também Presidente do Lions Clube de Mogi Guaçu Distrito LC 3, Sr. Marcelo Paganini Gomes da Cunha, para que, através do Programa Rede Social, seja possível instalar uma </w:t>
      </w:r>
      <w:r>
        <w:rPr>
          <w:b/>
          <w:sz w:val="24"/>
          <w:szCs w:val="24"/>
        </w:rPr>
        <w:t>sala de coleta de leite materno/humano na rede municipal de Saúde de Mogi Mirim</w:t>
      </w:r>
      <w:r>
        <w:rPr>
          <w:sz w:val="24"/>
          <w:szCs w:val="24"/>
        </w:rPr>
        <w:t>, assim como uma sala com o mesmo propósito acabou de ser inaugurada no Centro de Atendimento à Mulher (CAM), no Jardim Novo II, em Mogi Guaçu.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 unidade de Mogi Guaçu foi viabilizada através de parceria entre Prefeitura, Senac e Lions Clube de Mogi Guaçu, Banco de Leite Humano de Itapira e o Programa Rede Social do SENAC, e o serviço funciona vinculado ao Hospital da Criança do Hospital Municipal de Itapira, único credenciado para processar e distribuir leite materno na região. O produto é fornecido para crianças internadas em hospitais públicos e privados de Mogi Guaçu, Itapira e demais cidades vizinhas.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doação de leite materno é um gesto que salva vidas, principalmente os bebês que estão internados em Hospitais Públicos e Privados, e não podem ser amamentados pela própria mãe.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 14 de junho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5:18:00Z</dcterms:created>
  <dc:creator>PPS2</dc:creator>
  <dc:description/>
  <cp:keywords/>
  <dc:language>en-US</dc:language>
  <cp:lastModifiedBy>Alexandre</cp:lastModifiedBy>
  <dcterms:modified xsi:type="dcterms:W3CDTF">2017-06-14T15:28:00Z</dcterms:modified>
  <cp:revision>7</cp:revision>
  <dc:subject/>
  <dc:title>ASSUNTO: INDICA AO PREFEITO MUNICIPAL CARLOS NELSON BUENO QUE PROVIDENCIE JUNTO AO DEPARTAMENTO DE TRÂNSITO E TRANSPORTES, ESTUDO PARA A AMPLIAÇÃO DO NÚMERO DE VAGAS DE ESTACIONAMENTO DE MOTOCICLETAS NA RUA DR</dc:title>
</cp:coreProperties>
</file>