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MOÇÃO DE CONGRATULAÇÕES PELA INAUGURAÇÃO DA SALA DE COLETA DE LEITE HUMANO, NO CENTRO DE ATENDIMENTO À MULHER DE MOGI GUAÇU, EM 12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DE JUNH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MOÇÃO Nº  DE 2017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ES (AS) VEREADORES (A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Estilo1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Requeiro à Mesa Diretora desta Casa de Leis, na forma regimental e após ouvido o Douto Plenário, que seja consignada em Ata dos Nossos Trabalhos, </w:t>
      </w:r>
      <w:r>
        <w:rPr>
          <w:rFonts w:cs="Arial" w:ascii="Arial" w:hAnsi="Arial"/>
          <w:b/>
          <w:szCs w:val="24"/>
        </w:rPr>
        <w:t>MOÇÃO DE CONGRATULAÇÕES À PREFEITURA DE MOGI GUAÇU, AO SENAC DE MOGI GUAÇU, AO LIONS CLUBE DE MOGI GUAÇU DISTRITO LC 3, À COORDENAÇÃO DO BANCO DE LEITE DO HOSPITAL MUNICIPAL DE ITAPIRA E AO PROGRAMA REDE SOCIAL, PELA INAUGURAÇÃO DA SALA DE COLETA DE LEITE HUMANO EM 12 DE JUNHO DE 2017.</w:t>
      </w:r>
    </w:p>
    <w:p>
      <w:pPr>
        <w:pStyle w:val="Estilo1"/>
        <w:spacing w:lineRule="auto" w:line="24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ab/>
        <w:t xml:space="preserve"> </w:t>
      </w:r>
    </w:p>
    <w:p>
      <w:pPr>
        <w:pStyle w:val="Estilo1"/>
        <w:rPr/>
      </w:pPr>
      <w:r>
        <w:rPr>
          <w:rFonts w:cs="Arial" w:ascii="Arial" w:hAnsi="Arial"/>
          <w:lang w:eastAsia="ar-SA"/>
        </w:rPr>
        <w:tab/>
        <w:t>No dia 12 de junho de 2017, às 16h, foi inaugurada a Sala de Coleta de Leite Humano do Centro de Atendimento à Mulher (CAM), no Jardim Novo II, em Mogi Guaçu.</w:t>
      </w:r>
    </w:p>
    <w:p>
      <w:pPr>
        <w:pStyle w:val="Estilo1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Estilo1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unidade foi viabilizada através de parceria entre Prefeitura, Senac e Lions Clube de Mogi Guaçu, Banco de Leite Humano de Itapira e o Programa Rede Social do SENAC.</w:t>
      </w:r>
    </w:p>
    <w:p>
      <w:pPr>
        <w:pStyle w:val="Estilo1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Estilo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Estilo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Estilo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Estilo1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 serviço funciona vinculado ao Hospital da Criança do Hospital Municipal de Itapira, único credenciado para processar e distribuir leite materno na região. O produto é fornecido para crianças internadas em hospitais públicos e privados de Mogi Guaçu, Itapira e demais cidades vizinhas.</w:t>
      </w:r>
    </w:p>
    <w:p>
      <w:pPr>
        <w:pStyle w:val="Estilo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Estilo1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doação de leite materno é um gesto que salva vidas, principalmente os bebês que estão internados em Hospitais Públicos e Privados, e não podem ser amamentados pela própria mãe.</w:t>
      </w:r>
    </w:p>
    <w:p>
      <w:pPr>
        <w:pStyle w:val="Estilo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</w:t>
      </w:r>
      <w:r>
        <w:rPr>
          <w:rFonts w:cs="Arial" w:ascii="Arial" w:hAnsi="Arial"/>
          <w:b/>
          <w:sz w:val="24"/>
          <w:szCs w:val="24"/>
        </w:rPr>
        <w:t xml:space="preserve"> REQUEIRO</w:t>
      </w:r>
      <w:r>
        <w:rPr>
          <w:rFonts w:cs="Arial" w:ascii="Arial" w:hAnsi="Arial"/>
          <w:sz w:val="24"/>
          <w:szCs w:val="24"/>
        </w:rPr>
        <w:t xml:space="preserve"> que, do decidido por essa Casa de Leis, sejam oficiados os seguintes representantes de tal feito, em nome de todos os envolvidos: Sr. Prefeito de Mogi Guaçu, Walter Caveanha, a Sra. Secretária Municipal de Saúde de Mogi Guaçu, Clara Alice Franco de Almeida Carvalho, a Coordenadora do Banco de Leite do Hospital Municipal de Itapira, Juliana Simonetti Belinello e o Gerente da Unidade Mogi Guaçu do SENAC e também Presidente do Lions Clube de Mogi Guaçu Distrito LC 3, Sr. Marcelo Paganini Gomes da Cun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ALA DAS SESSÕES “VEREADOR SANTO RÓTOLLI”, em 14 de junho de 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51:00Z</dcterms:created>
  <dc:creator>Secretaria</dc:creator>
  <dc:description/>
  <cp:keywords/>
  <dc:language>en-US</dc:language>
  <cp:lastModifiedBy>Alexandre</cp:lastModifiedBy>
  <cp:lastPrinted>2005-01-25T13:56:00Z</cp:lastPrinted>
  <dcterms:modified xsi:type="dcterms:W3CDTF">2017-06-14T15:12:00Z</dcterms:modified>
  <cp:revision>14</cp:revision>
  <dc:subject/>
  <dc:title>ASSUNTO :</dc:title>
</cp:coreProperties>
</file>