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 Carlos Nelson Bueno, através da Secretaria de Meio Ambiente, que forneça informações sobre a participação de Mogi Mirim no Programa Município Verde Azu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e a Secretaria de Meio Ambiente, para que forneça informações sobre a participação de Mogi Mirim no Programa Município Verde Azul, tais com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de quando Mogi Mirim participa do Projeto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Quem são os funcionários municipais atualmente participantes das ações do Projeto como interlocutor e suplent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quantidade de funcionários participantes é suficiente para comparecer nos eventos e diretivas do Programa, e seguir a agenda e protocolos do mesmo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Qual a posição do Município no Ranking desde o início de sua participação no Program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o percentual de engajamento de Mogi Mirim no Programa Verde Azul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representantes participaram do “I Encontro Estadual de Pré Certificação do Programa Verde Azul”, ocorrido em Mogi das Cruzes, em 09.06.2017?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as metas pra Mogi Mirim em relação às seguintes diretrizes: Esgoto Tratado, Resíduos Sólidos, Biodiversidade, Arborização Urbana, Educação Ambiental, Cidade Sustentável, Gestão das Águas, Qualidade do Ar, Estrutura Ambiental e Conselho Ambiental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Quais os resultados já alcançados por Mogi Mirim em relação às seguintes diretrizes: Esgoto Tratado, Resíduos Sólidos, Biodiversidade, Arborização Urbana, Educação Ambiental, Cidade Sustentável, Gestão das Águas, Qualidade do Ar, Estrutura Ambiental e Conselho Ambien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para tal solicitação refere à vital e imediata necessidade de pleno engajamento do Munícipio neste programa, lançado em 2007 pelo Governo do Estado de São Paulo, por meio da Secretaria de Estado do Meio Ambien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grama Município Verde Azul – PMVA tem o propósito de medir e apoiar a eficiência da gestão ambiental nos municípios, estimular e auxiliar as prefeituras paulistas na elaboração e execução de suas políticas públicas estratégicas para o desenvolvimento sustentável do estado de São Paul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portante ressaltar que a participação do município no PMVA é um dos </w:t>
      </w:r>
      <w:r>
        <w:rPr>
          <w:b/>
          <w:sz w:val="24"/>
          <w:szCs w:val="24"/>
        </w:rPr>
        <w:t>critérios de avaliação para a liberação de recursos do Fundo Estadual de Controle da Poluição – FECOP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8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6-14T16:00:00Z</dcterms:modified>
  <cp:revision>15</cp:revision>
  <dc:subject/>
  <dc:title>ASSUNTO :</dc:title>
</cp:coreProperties>
</file>