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INFORMAÇÕES SOBRE O DESPEJO DE ESGOTO IN NATURA NO RIO MOGI MIRIM, PRÓXIMO A PONTE, NA RUA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despejo de esgoto neste ponto vem ocorrendo a muito tempo, e, mesmo alertadas, as autoridades competentes não tomaram as devidas providenci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6163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, que oficie o Exmo. Senhor Prefeito Carlos Nelson Bueno, para que envie a esta cas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ções sobr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o despejo de esgoto in natura no Rio Mogi Mirim, próximo a ponte, na Rua do Mira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4 de junh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6-14T16:01:00Z</dcterms:modified>
  <cp:revision>16</cp:revision>
  <dc:subject/>
  <dc:title>ASSUNTO :</dc:title>
</cp:coreProperties>
</file>