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color w:val="000000"/>
          <w:sz w:val="24"/>
          <w:shd w:fill="FFFFFF" w:val="clear"/>
        </w:rPr>
        <w:t>REQUEIRO INFORMAÇÕES SOBRE O MONTANTE REPASSADO AO MUNICÍPIO DO IPVA NO ANO DE 2017 E RELATÓRIO DA UTILIZAÇÃO DO MES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s moradores vêm sofrendo com os buracos nas ruas do município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previsto a utilização de parte destes recursos em melhorias nas vias municipai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a tempos não se faz investimentos necessários para a melhoria de nossas ruas, principalmente nos bairros, que por muitas vezes ficam com verdadeiras cratera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, que oficie o Exmo. Senhor Prefeito Carlos Nelson Bueno, para que envie a esta cas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ções sobr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o montante repassado ao município do IPVA no ano de 2017 e relatório da utilização do mes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4 de junh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S ROBERTO TAVARES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7-06-14T16:06:00Z</dcterms:modified>
  <cp:revision>18</cp:revision>
  <dc:subject/>
  <dc:title>ASSUNTO :</dc:title>
</cp:coreProperties>
</file>