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E ROÇAGEM NO MATO NAS MARGENS DA RUA LINHA DA PEN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>limpeza roçagem no mato nas margens da Rua Linha da Penha</w:t>
      </w:r>
      <w:r>
        <w:rPr>
          <w:b/>
          <w:sz w:val="24"/>
        </w:rPr>
        <w:t>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202565</wp:posOffset>
            </wp:positionV>
            <wp:extent cx="6486525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4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6-09T13:23:00Z</cp:lastPrinted>
  <dcterms:modified xsi:type="dcterms:W3CDTF">2017-06-14T16:22:00Z</dcterms:modified>
  <cp:revision>107</cp:revision>
  <dc:subject/>
  <dc:title>ASSUNTO :</dc:title>
</cp:coreProperties>
</file>