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ENCAMINHAR ABAIXO ASSINADO DOS MORADORES DO PARQUE DAS LARANJEIRAS SOLICITANDO EXPANSÃO DA ILUMINAÇÃO NO BAIR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moradores vêm sofrendo com a falta de segurança no bairr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é de exclusividade da CIP ser utilizada no custeio, manutenção e expansão na rede de iluminação públic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existem vários pedidos deste gabinete solicitando a expansão no Parque das Laranjeir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REQUEIRO a mesa após ouvir o douto plenário, que oficie o Exmo. Senhor Prefeito Carlos Nelson Bueno, encaminhando abaixo assinado dos moradores do bairro Parque das Laranjeiras solicitando a expansão da iluminação pública em todo o bair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junh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6-19T12:08:00Z</dcterms:modified>
  <cp:revision>20</cp:revision>
  <dc:subject/>
  <dc:title>ASSUNTO :</dc:title>
</cp:coreProperties>
</file>