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manutenção nos postes de iluminação e telas de proteção da quadra poliesportiva localizada na Rua Bento Ferreira de Camargo, Vila Pichatell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manutenção nos postes de iluminação e telas de proteção da quadra poliesportiva localizada na Rua Bento Ferreira de Camargo, Vila Pichatell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0 de junh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7:00Z</dcterms:created>
  <dc:creator>Secretaria</dc:creator>
  <dc:description/>
  <dc:language>en-US</dc:language>
  <cp:lastModifiedBy>Michel Rodrigues</cp:lastModifiedBy>
  <cp:lastPrinted>2017-05-24T16:10:00Z</cp:lastPrinted>
  <dcterms:modified xsi:type="dcterms:W3CDTF">2017-06-20T13:27:00Z</dcterms:modified>
  <cp:revision>2</cp:revision>
  <dc:subject/>
  <dc:title>ASSUNTO :</dc:title>
</cp:coreProperties>
</file>