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EXMO. PREFEITO CARLOS NELSON OU A SECRETARIA DE SAÚDE, A LISTAGEM COMPLETA DAS DIÁRIAS PAGAS PARA OS SERVIDORES ENTRE 01 DE JANEIRO DE 2012 ATÉ 31 DE DEZEMBRO DE 2016</w:t>
      </w:r>
      <w:r>
        <w:rPr>
          <w:rFonts w:cs="Segoe UI" w:ascii="Verdana" w:hAnsi="Verdana"/>
          <w:color w:val="000000"/>
          <w:sz w:val="24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Requer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 ao Exmo. Prefeito Carlos Nelson ou a Secretaria de Saúde, a listagem completa das diárias pagas para os servidores entre 01 de janeiro de 2012 até 31 de dezembro de 2016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junh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9:00Z</dcterms:created>
  <dc:creator>PPS2</dc:creator>
  <dc:description/>
  <cp:keywords/>
  <dc:language>en-US</dc:language>
  <cp:lastModifiedBy>Michel Rodrigues</cp:lastModifiedBy>
  <cp:lastPrinted>2016-06-16T15:34:00Z</cp:lastPrinted>
  <dcterms:modified xsi:type="dcterms:W3CDTF">2017-06-20T13:3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