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MEN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DIFICATIVA </w:t>
      </w:r>
      <w:r>
        <w:rPr>
          <w:b/>
          <w:bCs/>
          <w:sz w:val="24"/>
          <w:szCs w:val="24"/>
        </w:rPr>
        <w:t>N° 01 AO PROJETO DE LEI Nº 20 DE 2017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odifica o artigo 1°, do projeto de lei n° 20, de 2017, o qual passa ter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Art. 1° Fica instituída, no município de Mogi Mirim, </w:t>
      </w:r>
      <w:r>
        <w:rPr>
          <w:b/>
          <w:sz w:val="24"/>
          <w:szCs w:val="24"/>
        </w:rPr>
        <w:t>a SEMANA MUNICIPAL DE CONSCIENTIZAÇÃO SOBRE A ALIENAÇÃO PARENTAL</w:t>
      </w:r>
      <w:r>
        <w:rPr>
          <w:sz w:val="24"/>
          <w:szCs w:val="24"/>
        </w:rPr>
        <w:t>, que será realizada anualmente, na última semana do mês de abril, mês em que também se comemora o Dia Internacional Contra a Alienação Parent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20 de junh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Atendendo apontamentos da Comissão de Justiça e Redação, a emenda apresentada tem como objetivo modificar/alterar a redação do artigo primeiro da lei, haja vista, entendimentos do NDJ de que, com a redação descrita no respectivo artigo, entende-se como norma autorizativa ou autorizadora e que, portanto, a iniciativa de projetos com esta finalidade cabe ao Chefe do Poder Executiv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Contudo, registre-se que, conforme o próprio parecer do NDJ em seu início, a simples instituição da semana municipal de Conscientização sobre a Alienação Parental, sem quaisquer imposições de ônus ou obrigações ao Executivo Municipal e suas secretarias, caracteriza-se como matéria de iniciativa </w:t>
      </w:r>
      <w:r>
        <w:rPr>
          <w:b/>
          <w:bCs/>
          <w:sz w:val="24"/>
          <w:szCs w:val="24"/>
          <w:u w:val="single"/>
        </w:rPr>
        <w:t>CONCORRENTE,</w:t>
      </w:r>
      <w:r>
        <w:rPr>
          <w:b/>
          <w:bCs/>
          <w:sz w:val="24"/>
          <w:szCs w:val="24"/>
        </w:rPr>
        <w:t xml:space="preserve"> portanto, podendo perfeitamente ser proposta pelo legislativ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Desta forma, considerando que os demais artigos do projeto em questão, não apresentam imposições e não criam ônus ao município, </w:t>
      </w:r>
      <w:r>
        <w:rPr>
          <w:b/>
          <w:bCs/>
          <w:sz w:val="24"/>
          <w:szCs w:val="24"/>
          <w:u w:val="single"/>
        </w:rPr>
        <w:t>apenas</w:t>
      </w:r>
      <w:r>
        <w:rPr>
          <w:bCs/>
          <w:sz w:val="24"/>
          <w:szCs w:val="24"/>
        </w:rPr>
        <w:t xml:space="preserve"> norteiam como </w:t>
      </w:r>
      <w:r>
        <w:rPr>
          <w:b/>
          <w:bCs/>
          <w:sz w:val="24"/>
          <w:szCs w:val="24"/>
          <w:u w:val="single"/>
        </w:rPr>
        <w:t xml:space="preserve">poderá </w:t>
      </w:r>
      <w:r>
        <w:rPr>
          <w:bCs/>
          <w:sz w:val="24"/>
          <w:szCs w:val="24"/>
        </w:rPr>
        <w:t>ser realizada a semana municipal de Conscientização sobre a Alienação Parental, nada impede o prosseguimento do projeto desde que com a alteração do artigo primeir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ssim, visando sanar qualquer vício e garantir o prosseguimento e aprovação sem incorrer em qualquer ilegalidade, apresento esta emenda modificativa ao artigo primeir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, em 20 de junho de 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EDUARDO PEREIRA DA CRUZ PALOMINO.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1085215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9:00Z</dcterms:created>
  <dc:creator>PREFEITURA MUNICIPAL DE MOGI MIRIM</dc:creator>
  <dc:description/>
  <cp:keywords/>
  <dc:language>en-US</dc:language>
  <cp:lastModifiedBy>Manoel</cp:lastModifiedBy>
  <cp:lastPrinted>2015-03-16T11:44:00Z</cp:lastPrinted>
  <dcterms:modified xsi:type="dcterms:W3CDTF">2017-06-21T13:49:00Z</dcterms:modified>
  <cp:revision>2</cp:revision>
  <dc:subject/>
  <dc:title>PARECER Nº      , EM CONJUNTO, DA COMISSÃO DE JUSTIÇA E REDAÇÃO E</dc:title>
</cp:coreProperties>
</file>