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SENHOR PREFEITO ARQUITETO CARLOS NELSON BUENO, JUNTO A SECRETARIA DE TRANSPORTE, COPIAS DOS CONTRATOS SOCIAIS E TODAS AS ALTERAÇÕES CONTRATUAIS DAS EMPRESAS BENFICA, VIAÇÃO SANTA CRUZ E FENIX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Requeiro a Douta Mesa, após ouvido o Plenário, para que seja enviada copias dos contratos sociais e todas as alterações contratuais das empresas Viação Santa Cruz, Benfica e Fênix no momento em que assumiu a prestação do serviço de transporte público no município de Mogi Mi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6 de junh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5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6-21T14:39:00Z</dcterms:modified>
  <cp:revision>3</cp:revision>
  <dc:subject/>
  <dc:title>ASSUNTO:</dc:title>
</cp:coreProperties>
</file>