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REQUEIRO AO SENHOR PREFEITO ARQUITETO CARLOS NELSON BUENO, JUNTO A SECRETARIA DE TRANSPORTE, COPIA DA PLANILHA DE CUSTO APRESENTADA PELA EMPRESA BENFICA NO MOMENTO EM QUE ASSUMIU A PRESTAÇÃO DO SERVIÇO DE TRANSPORTE PUBLICO EM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EQUERIMENTO N°    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Requeiro a Douta Mesa, após ouvido o Plenário, para que seja enviada cópia da planilha de custo apresentada pela empresa Benfica no momento em que assumiu a prestação do serviço de transporte público no município de Mogi Mi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das Sessões “Vereador Santo Rótolli”, em 26 de junho de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Orivaldo Aparecido Magalhães</w:t>
      </w:r>
    </w:p>
    <w:p>
      <w:pPr>
        <w:pStyle w:val="Normal"/>
        <w:jc w:val="center"/>
        <w:rPr/>
      </w:pPr>
      <w:r>
        <w:rPr>
          <w:b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37:00Z</dcterms:created>
  <dc:creator>Micro1</dc:creator>
  <dc:description/>
  <cp:keywords/>
  <dc:language>en-US</dc:language>
  <cp:lastModifiedBy>Magalhaes</cp:lastModifiedBy>
  <cp:lastPrinted>2017-05-10T12:43:00Z</cp:lastPrinted>
  <dcterms:modified xsi:type="dcterms:W3CDTF">2017-06-21T14:43:00Z</dcterms:modified>
  <cp:revision>4</cp:revision>
  <dc:subject/>
  <dc:title>ASSUNTO:</dc:title>
</cp:coreProperties>
</file>