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requerimento de nº 268 feito em 08 de maio, solicitando à empresa Santa Cruz, cópias dos documentos de cada veículo que circula na cidade, comprovantes de cursos de aperfeiçoamento de conduta dos funcionários bem como outras solicitações condizentes com o contrato de concessã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 xml:space="preserve">Em virtude da FALTA DE RESPOSTAS do requerimento aprovado na Câmara Municipal, há mais de um mês, </w:t>
      </w: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o responsável pela Viação Santa Cruz, cuja sede está situada à Avenida Adib Chaib, nº 2377, no Centro, seja oficiado para que junto aos diretores da empresa encaminhe à esta Casa de Leis os seguintes documentos, conforme estabelecido no contrato de concessão nº86/2007: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Cópias dos documentos dos veículos responsáveis pelos itinerários urbanos, indicando a idade de cada um; </w:t>
      </w:r>
      <w:r>
        <w:rPr>
          <w:b/>
          <w:color w:val="333333"/>
          <w:sz w:val="26"/>
          <w:szCs w:val="26"/>
        </w:rPr>
        <w:t xml:space="preserve">(artigo 3.4 – Dos prazos e metas da concessã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Cópias de comprovantes de cursos de aperfeiçoamento de conduta ministrados aos funcionários que atuam nos ônibus responsáveis por todos os itinerários; </w:t>
      </w:r>
      <w:r>
        <w:rPr>
          <w:b/>
          <w:color w:val="333333"/>
          <w:sz w:val="26"/>
          <w:szCs w:val="26"/>
        </w:rPr>
        <w:t>(artigo 5.1.3 – Das obrigações da concessioná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Cópias detalhadas dos itinerários bem como seus horários de segunda a sexta-feira, sábados, domingos e feriados; </w:t>
      </w:r>
      <w:r>
        <w:rPr>
          <w:b/>
          <w:color w:val="333333"/>
          <w:sz w:val="26"/>
          <w:szCs w:val="26"/>
        </w:rPr>
        <w:t>(artigo 3.6 - Dos prazos e metas da concessão</w:t>
      </w:r>
      <w:r>
        <w:rPr>
          <w:color w:val="333333"/>
          <w:sz w:val="26"/>
          <w:szCs w:val="26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Informações sobre o número de abrigos, postes e placas de sinalização de pontos de parada de embarque e desembarque que foram instalados pela empresa; quais os locais e quais ainda faltam dispositivos; </w:t>
      </w:r>
      <w:r>
        <w:rPr>
          <w:b/>
          <w:color w:val="333333"/>
          <w:sz w:val="26"/>
          <w:szCs w:val="26"/>
        </w:rPr>
        <w:t>(artigo 13.1.7 – Das disposições ger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No caso da falta de abrigos (conforme item acima); qual a previsão de instalação e ou manutenção de alguns que apresentam problemas estruturais (ausência do abrigo ou falta de bancos); </w:t>
      </w:r>
      <w:r>
        <w:rPr>
          <w:b/>
          <w:color w:val="333333"/>
          <w:sz w:val="26"/>
          <w:szCs w:val="26"/>
        </w:rPr>
        <w:t>(artigo 13.1.7 – Das disposições gera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2 de junho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Secretaria</dc:creator>
  <dc:description/>
  <cp:keywords/>
  <dc:language>en-US</dc:language>
  <cp:lastModifiedBy>Gebe</cp:lastModifiedBy>
  <cp:lastPrinted>2017-05-04T11:44:00Z</cp:lastPrinted>
  <dcterms:modified xsi:type="dcterms:W3CDTF">2017-06-22T11:55:00Z</dcterms:modified>
  <cp:revision>7</cp:revision>
  <dc:subject/>
  <dc:title>ASSUNTO :</dc:title>
</cp:coreProperties>
</file>