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b/>
          <w:i/>
          <w:sz w:val="24"/>
          <w:szCs w:val="24"/>
        </w:rPr>
        <w:t>MOÇÃO DE CONGRATULAÇÕES E APLAUSOS PELA REALIZAÇÃO DA 14ª MARCHA PARA JESUS QUE OCORREU NO ÚLTIMO DIA 17 DE JUNHO EM NOSSO MUNICÍPIO, PARABENIZANDO TODAS AS IGREJAS EVANGÉLICAS, TODOS OS PASTORES, LÍDERES EVANGÉLICOS E TODAS AS PESSOAS QUE PARTICIPARAM DESTE RENOMADO EVENTO, NA PESSOA DO APÓSTOLO VILMAR DACAMPO QUE TROUXE ESTE EVENTO PARA O NOSSO MUNICÍPIO DE MOGI MIRIM/SP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4"/>
        </w:rPr>
        <w:tab/>
      </w:r>
      <w:r>
        <w:rPr>
          <w:rFonts w:cs="Estrangelo Edessa" w:ascii="Estrangelo Edessa" w:hAnsi="Estrangelo Edessa"/>
          <w:b/>
          <w:sz w:val="28"/>
          <w:szCs w:val="28"/>
        </w:rPr>
        <w:t xml:space="preserve">                              </w:t>
      </w:r>
      <w:r>
        <w:rPr>
          <w:rFonts w:cs="Estrangelo Edessa" w:ascii="Verdana" w:hAnsi="Verdana"/>
          <w:b/>
          <w:sz w:val="28"/>
          <w:szCs w:val="28"/>
        </w:rPr>
        <w:t xml:space="preserve">    MOÇÃO Nº   DE 2017.</w:t>
      </w:r>
    </w:p>
    <w:p>
      <w:pPr>
        <w:pStyle w:val="Normal"/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2"/>
        </w:rPr>
        <w:t>REQUEIRO à Mesa na forma regimental de estilo e após ouvido o Douto Plenário que seja consignada em Ata de Nossos Trabalhos</w:t>
      </w:r>
      <w:r>
        <w:rPr>
          <w:rFonts w:cs="Arial" w:ascii="Arial" w:hAnsi="Arial"/>
          <w:i/>
          <w:sz w:val="24"/>
          <w:szCs w:val="22"/>
        </w:rPr>
        <w:t xml:space="preserve"> </w:t>
      </w:r>
      <w:r>
        <w:rPr>
          <w:rFonts w:cs="Arial" w:ascii="Arial" w:hAnsi="Arial"/>
          <w:b/>
          <w:sz w:val="24"/>
          <w:szCs w:val="22"/>
        </w:rPr>
        <w:t xml:space="preserve">MOÇÃO DE CONGRATULAÇÕES E APLAUSOS </w:t>
      </w:r>
      <w:r>
        <w:rPr>
          <w:rFonts w:cs="Arial" w:ascii="Arial" w:hAnsi="Arial"/>
          <w:b/>
          <w:i/>
          <w:sz w:val="24"/>
          <w:szCs w:val="22"/>
        </w:rPr>
        <w:t>PELA REALIZAÇÃO DA 14ª MARCHA PARA JESUS NO ÚLTIMO DIA 17 DE JUNHO EM NOSSO MUNICÍPIO DE MOGI MIRIM, parabenizando todas as Igrejas Evangélicas, todos os Pastores, Líderes evangélicos e todas as pessoas que participaram deste renomado Event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 Marcha para Jesus é um evento internacional e interdenominacional que ocorre anualmente em diversas cidades, estados e nações. A Igreja tem a oportunidade de mostrar que não é restrita aos templos, mas viva e aberta para toda sociedad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 </w:t>
      </w:r>
      <w:r>
        <w:rPr>
          <w:rFonts w:cs="Arial" w:ascii="Arial" w:hAnsi="Arial"/>
          <w:sz w:val="24"/>
          <w:szCs w:val="22"/>
        </w:rPr>
        <w:t>A primeira Marcha para Jesus foi realizada na Inglaterra, em 1987, por uma iniciativa do Pastor Roger Foster e dos compositores Graham Kendrick, Gerald Coates e Lynn Green. Atualmente, é possível dizer que, aproximadamente, 10 milhões de pessoas, em mais de 170 nações, já participaram da manifestação, sendo que o evento chegou ao Brasil em 1993 na cidade de São Paulo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A Marcha para Jesus foi trazida para o nosso Município de Mogi Mirim em 2002, por iniciativa do Apóstolo Vilmar Dacampo, Presidente da Igreja Missão Assistencial Paz e Vida de Mogi Mirim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2"/>
        </w:rPr>
        <w:t>Este ano a 14ª Marcha para Jesus foi realizada em nosso município com o tema Jesus Rei dos Reis, teve o seu início no Espaço Cidadão às 14h00 e às 16h00 teve sua saída com a participação de aproximadamente 4.000 cristãos, bem como também contanto com a participação de pessoas das cidades de Águas de Lindóia (SP), Pedreira (SP), Santo Antônio de Posse (SP), Mogi Guaçu (SP) dentre outra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2"/>
        </w:rPr>
        <w:tab/>
        <w:t xml:space="preserve">Como ocorre todos os anos desde a realização da primeira Marcha para Jesus em nosso Município, milhares de cristãos, de todas as idades, raças, nacionalidades e culturas, caminham juntos, em unidade, louvando e clamando a Deus, inclusive fazendo oração em vários pontos da nossa Cidade como por exemplo em frente a Santa Casa de Misericórdia de Mogi Mirim onde milhares de cristãos oraram a Deus naquele local, manifestando publicamente sua fé durante todo o percurso percorrido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2"/>
        </w:rPr>
        <w:t>A Marcha para Jesus teve sua concentração inicial e final no Espaço Cidadão onde houve apresentação de vários Grupos musicais e artísticos de concepção gospel e a participação do Coral Art Som, que se apresenta no Programa Raul Gil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A Marcha para Jesus faz parte do calendário oficial do Município de Mogi Mirim desde Outubro de 2009, por intermédio da Lei Municipal nº 4.862 de 29 de Outubro de 2009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2"/>
        </w:rPr>
        <w:t>Por fim, toda a Marcha para Jesus, bem como todo trajeto foi marcado por louvores, orações e atos proféticos, exaltando e honrando o nosso Salvador Jesus Cristo, razão pela qual agrega milhares de cristãos todos os anos em nosso Município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Cs/>
          <w:sz w:val="24"/>
          <w:szCs w:val="22"/>
        </w:rPr>
        <w:t xml:space="preserve">Requeiro, outrossim, que o decidido por esta Casa de Leis </w:t>
      </w:r>
      <w:r>
        <w:rPr>
          <w:rFonts w:cs="Arial" w:ascii="Arial" w:hAnsi="Arial"/>
          <w:b/>
          <w:bCs/>
          <w:sz w:val="24"/>
          <w:szCs w:val="22"/>
        </w:rPr>
        <w:t xml:space="preserve">seja oficiado o Apóstolo Vilmar Dacampo, Presidente da Missão Assistencial Paz e Vida de Mogi Mirim, que foi o responsável por trazer a Marcha para Jesus em nosso Município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5595" w:leader="none"/>
        </w:tabs>
        <w:ind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Sala das Sessões “Vereador Santo Rótolli”, em 26 de Junh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480"/>
        <w:ind w:firstLine="708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b/>
          <w:sz w:val="24"/>
          <w:szCs w:val="22"/>
        </w:rPr>
        <w:t xml:space="preserve">    </w:t>
      </w:r>
      <w:r>
        <w:rPr>
          <w:rFonts w:cs="Verdana" w:ascii="Verdana" w:hAnsi="Verdana"/>
          <w:b/>
          <w:sz w:val="24"/>
          <w:szCs w:val="22"/>
        </w:rPr>
        <w:tab/>
        <w:tab/>
        <w:tab/>
        <w:t xml:space="preserve">                                                                   </w:t>
        <w:tab/>
        <w:tab/>
        <w:tab/>
        <w:tab/>
      </w:r>
      <w:r>
        <w:rPr>
          <w:rFonts w:cs="Arial" w:ascii="Verdana" w:hAnsi="Verdana"/>
          <w:b/>
          <w:sz w:val="24"/>
          <w:szCs w:val="24"/>
        </w:rPr>
        <w:t xml:space="preserve">VEREADOR MOACIR GENUÁRIO     </w:t>
      </w:r>
    </w:p>
    <w:p>
      <w:pPr>
        <w:pStyle w:val="Normal"/>
        <w:spacing w:lineRule="auto" w:line="480"/>
        <w:ind w:firstLine="70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TIAGO CESAR COST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2"/>
        </w:rPr>
      </w:pPr>
      <w:r>
        <w:rPr>
          <w:rFonts w:eastAsia="Verdana" w:cs="Verdana" w:ascii="Verdana" w:hAnsi="Verdana"/>
          <w:b/>
          <w:sz w:val="24"/>
          <w:szCs w:val="22"/>
        </w:rPr>
        <w:t xml:space="preserve">         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4"/>
          <w:szCs w:val="22"/>
        </w:rPr>
        <w:t xml:space="preserve">  </w:t>
      </w:r>
    </w:p>
    <w:p>
      <w:pPr>
        <w:pStyle w:val="Normal"/>
        <w:ind w:left="1416" w:firstLine="708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MARCOS ANTONIO FRAN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Arial" w:ascii="Verdana" w:hAnsi="Verdana"/>
          <w:b/>
          <w:sz w:val="24"/>
          <w:szCs w:val="24"/>
        </w:rPr>
        <w:t>VEREADORA SONIA REGINA RODRIGU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19) 3814-1200- MOGI-MIRIM/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2"/>
        <w:szCs w:val="32"/>
      </w:rPr>
    </w:pPr>
    <w:r>
      <w:drawing>
        <wp:anchor behindDoc="0" distT="0" distB="0" distL="89535" distR="89535" simplePos="0" locked="0" layoutInCell="0" allowOverlap="1" relativeHeight="7">
          <wp:simplePos x="0" y="0"/>
          <wp:positionH relativeFrom="margin">
            <wp:posOffset>-200025</wp:posOffset>
          </wp:positionH>
          <wp:positionV relativeFrom="margin">
            <wp:posOffset>-1209675</wp:posOffset>
          </wp:positionV>
          <wp:extent cx="995045" cy="68770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8:39:00Z</dcterms:created>
  <dc:creator>PPS2</dc:creator>
  <dc:description/>
  <cp:keywords/>
  <dc:language>en-US</dc:language>
  <cp:lastModifiedBy>User</cp:lastModifiedBy>
  <cp:lastPrinted>2017-06-20T16:06:00Z</cp:lastPrinted>
  <dcterms:modified xsi:type="dcterms:W3CDTF">2017-06-22T12:08:00Z</dcterms:modified>
  <cp:revision>26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