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ATRAVÉS DE SUA SECRETARIA COMPETENTE, INFORMAÇÕES QUANTO A DIVULGAÇÃO DE ANIMAIS PARA ADOÇÃO NO BE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   REQUERIMENTO Nº     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siderando a ausência constante de vaga no Bem Estar Animal, devido aos animais que lá se encontr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ndo que consultei a página oficial do Facebook, o site da Prefeitura e o Jornal Oficial, porém somente no Face encontrei uma ou outra postagem recente de animais que lá se encontram para adoção. Acredito que a Secretaria de Comunicação poderia auxiliar nessa divulgação. Dessa form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-SE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através de sua Secretaria competente, para fornecer informações acerca da divulgação de todos os animais, inclusive sobre a possibilidade de também divulgar semanalmente no Jornal Oficial para auxiliar a equipe do BEA e motivar ainda mais a adoção responsá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2 de junh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ONIA REGINA RODRIGU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ÔNIA MÓDENA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7:00Z</dcterms:created>
  <dc:creator>Secretaria</dc:creator>
  <dc:description/>
  <cp:keywords/>
  <dc:language>en-US</dc:language>
  <cp:lastModifiedBy>Sonia</cp:lastModifiedBy>
  <cp:lastPrinted>2017-06-22T09:52:00Z</cp:lastPrinted>
  <dcterms:modified xsi:type="dcterms:W3CDTF">2017-06-22T13:37:00Z</dcterms:modified>
  <cp:revision>2</cp:revision>
  <dc:subject/>
  <dc:title>ASSUNTO :</dc:title>
</cp:coreProperties>
</file>