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7 de outu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81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5 a 176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8, 154, 158, 176, 177, 161, 178, 180, 181, 183,  de 2009, e PROJETOS DE LEI COMPLEMENTAR Nºs. 18 E 19, de 2009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7T12:06:00Z</dcterms:modified>
  <cp:revision>7</cp:revision>
  <dc:subject/>
  <dc:title/>
</cp:coreProperties>
</file>