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Solicito junto à secretaria competente que, com urgência, realize limpeza de áreas verdes que ficam próximas às ruas Napoleão Benatti e Antônio Davoli, ao final do Complexo Lavapés – sentido centro/bair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DE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 xml:space="preserve">Considerando solicitações de moradores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Prefeito Carlos Nelson que, por meio da secretaria competente promova, com urgência, a limpeza das áreas verdes localizadas nas proximidades das Rua Napoleão Benatti e Antônio Davoli, que ficam ao final do Complexo LAvapés – no sentido centro/bairro, bairro Santa 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roveito para solicitar que a fiscalização do Poder Público possa ser intensificada no sentido de que assim que o local estiver limpo, os lixos não sejam mais jogados nas áreas verdes. Sugiro ações de conscientização por parte da secretaria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7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255270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4"/>
          <w:szCs w:val="24"/>
        </w:rPr>
        <w:t>SALA DAS SESSÕES “VEREADOR SANTO RÓTOLLI”, em 22 de junho de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8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6-22T15:18:00Z</dcterms:modified>
  <cp:revision>2</cp:revision>
  <dc:subject/>
  <dc:title>ASSUNTO :</dc:title>
</cp:coreProperties>
</file>